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9 місяців 2024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4 жовт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звіту про виконання бюджету Новоушицької селищної ради (код бюджету: 2251600000) за 9 місяців 2024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дев’ять місяців 2024 року по доходах у сумі 165 407 456,15 гривень (додаток 1), і по видатках у сумі 159 274 961,39 гривень (додаток 2), з перевищенням доходів над видатками у сумі 6 132 494,76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дев’ять місяців 2024 року по доходах у сумі 7965358,53 гривень (додаток 3), і по видатках у сумі 12 207 899,37 гривень (додаток 4), з перевищенням видатків над доходами у сумі 4 242 540,84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0:00Z</dcterms:created>
  <dc:creator>Игорь</dc:creator>
  <dc:description/>
  <cp:keywords/>
  <dc:language>en-US</dc:language>
  <cp:lastModifiedBy>Kostyuchenko Viktor</cp:lastModifiedBy>
  <cp:lastPrinted>2024-07-10T15:51:00Z</cp:lastPrinted>
  <dcterms:modified xsi:type="dcterms:W3CDTF">2024-10-22T06:40:00Z</dcterms:modified>
  <cp:revision>2</cp:revision>
  <dc:subject/>
  <dc:title> </dc:title>
</cp:coreProperties>
</file>