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Про Програму підтримки внутрішньо переміщених осіб на 2024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bCs/>
          <w:szCs w:val="28"/>
          <w:lang w:val="en-US"/>
        </w:rPr>
        <w:t>03</w:t>
      </w:r>
      <w:r>
        <w:rPr>
          <w:bCs/>
          <w:szCs w:val="28"/>
          <w:lang w:val="uk-UA"/>
        </w:rPr>
        <w:t xml:space="preserve"> жовтня 2024 року № </w:t>
      </w:r>
      <w:r>
        <w:rPr>
          <w:bCs/>
          <w:szCs w:val="28"/>
          <w:lang w:val="en-US"/>
        </w:rPr>
        <w:t>290</w:t>
      </w:r>
      <w:r>
        <w:rPr>
          <w:bCs/>
          <w:szCs w:val="28"/>
          <w:lang w:val="uk-UA"/>
        </w:rPr>
        <w:t xml:space="preserve"> «Про схвалення проєкту рішення селищної ради «Про Програму підтримки внутрішньо переміщених осіб на 2024-2025 роки»», з метою забезпечення дотримання їх прав, свобод та законних інтересів, передбачених Законом України «Про забезпечення прав і свобод внутрішньо переміщених осіб» на території Новоушицької селищної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Програму підтримки внутрішньо переміщених осіб на 2024-2025 роки (далі – Програма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селищної ради, при наявності фінансового ресурсу, передбачити видатки на реалізацію заходів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 Заступнику селищного голови з питань діяльності виконавчих органів ради Петру МАЗУРУ забезпечити координацію реалізації заходів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 жовтня 2024 року № 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  <w:br/>
        <w:t>підтримки внутрішньо переміщених осіб на 2024-2025 рок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аспорт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5"/>
        <w:gridCol w:w="5523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іціатор розроблення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, номер і назва розпорядчого документа органу виконавчої влади на підставі якого розроблено Програму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он України «Про забезпечення прав і свобод внутрішньо переміщених осіб», Постанови Кабінету Міністрів України від 04.10.2017 року №759 « Про затвердження Порядку та умов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»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ники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ий комітет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 виконавці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і органи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і органи Новоушицької селищної ради, старости старостинських округів та сіл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еалізації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-2025 рр.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 тис грн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селищного бюджету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 тис грн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джерела фінансування не заборонені законодавством Украї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. Загальна характеристика програми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грама підтримки внутрішньо переміщених осіб передбачає об’єднання зусиль органів місцевого самоврядування, органів державної влади, закладів освіти, культури, громадських об’єднань та інших організацій стосовно вирішення проблем внутрішньо переміщених осіб (далі – ВПО) в спільному напрямку діяльності та спрямована на забезпечення дотримання їх прав, свобод та законних інтересів, передбачених Законом України «Про забезпечення прав і свобод внутрішньо переміщених осіб» та іншими нормативно-правовими актами.</w:t>
      </w:r>
    </w:p>
    <w:p>
      <w:pPr>
        <w:pStyle w:val="Style27"/>
        <w:spacing w:before="120" w:after="0"/>
        <w:ind w:firstLine="567"/>
        <w:jc w:val="both"/>
        <w:rPr>
          <w:rStyle w:val="Rvts23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грама спрямована на забезпечення реалізації р</w:t>
      </w:r>
      <w:r>
        <w:rPr>
          <w:color w:val="000000"/>
          <w:sz w:val="28"/>
          <w:szCs w:val="28"/>
        </w:rPr>
        <w:t xml:space="preserve">озпорядження Кабінету Міністрів України від 28 жовтня 2021 року № 1364-р «Про схвалення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Стратегії інтеграції внутрішньо переміщених осіб та впровадження середньострокових рішень щодо внутрішнього переміщення на період до 2024 року».</w:t>
      </w:r>
      <w:r>
        <w:br w:type="page"/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 Проблеми, на розв'язання яких спрямована програма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Бойові дії та тимчасова окупація частини територій України призвела до руйнування значної кількості житла громадян України, особливо на сході держави, та порушення фундаментальних прав людини, таких як життя і здоров’я, чесність і гідність, недоторканість і безпека тощо. У зв'язку з проведенням військових дій значна </w:t>
      </w:r>
      <w:r>
        <w:rPr>
          <w:szCs w:val="28"/>
          <w:lang w:val="uk-UA"/>
        </w:rPr>
        <w:t>кількість громадян</w:t>
      </w:r>
      <w:r>
        <w:rPr>
          <w:color w:val="000000"/>
          <w:szCs w:val="28"/>
          <w:lang w:val="uk-UA"/>
        </w:rPr>
        <w:t xml:space="preserve"> перемістилась на територію, яка підконтрольна українській владі, в тому числі територію Новоушицької територіальної громади. 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оціальний захист ВПО є одним з основних та найважливіших питань, оскільки значна частина це діти та особи похилого віку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таном на 01.10.2024 року на обліку у Новоушицькій селищній раді перебувають 531 особа з числа ВПО. 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ільшість ВПО потребують значної уваги з боку органів місцевого самоврядування, громадських об'єднань тощо. Пріоритетним напрямом у політиці щодо захисту прав ВПО повинне стати прийняття середньострокових рішень, спрямованих на забезпечення житлом, працевлаштування, соціальний захист, доступ до освіти та медичної допомоги.</w:t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сновою метою Програми є: 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меншення соціальної напруги серед ВПО, у зв’язку зі складністю соціально-економічних проблем, з якими вони зіштовхуються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безпечення соціальної, фізичної, медичної, психофізіологічної та матеріальної підтримки ВПО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безпечення належних умов життєдіяльності, вирішення питання забезпечення тимчасовим або соціальним житлом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рияння у працевлаштуванні тощо.</w:t>
      </w:r>
    </w:p>
    <w:p>
      <w:pPr>
        <w:pStyle w:val="Normal"/>
        <w:tabs>
          <w:tab w:val="clear" w:pos="708"/>
          <w:tab w:val="left" w:pos="4013" w:leader="none"/>
        </w:tabs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Шляхи виконання програми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грама спрямована на поступове вирішення основних проблем і зменшення соціальної напруги серед ВПО шляхом розширення кола соціальних гарантій для цієї категорії осіб. Для досягнення основної мети передбачено здійснити заходи правового, соціального, медичного та культурно-масового характеру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грама реалізується шляхом здійснення заходів за напрямками: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безпечення права на освіту та підтримка дітей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алізація права ВПО на соціальний захист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дичне забезпечення ВПО та їх психологічна підтримка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ацевлаштування ВПО та/або евакуйованих осіб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вищення активної ролі ВПО у житті Новоушицької територіальної громади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ходи Програми відображені у додатку до неї.</w:t>
      </w:r>
    </w:p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Ресурсне забезпечення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інансове забезпечення заходів, передбачених цією Програмою, проводиться за рахунок коштів державного, місцевого бюджетів та інших джерел фінансування, незаборонених чинним законодавством України.</w:t>
      </w:r>
    </w:p>
    <w:p>
      <w:pPr>
        <w:pStyle w:val="Style26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чікуваний результат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зультатом реалізації заходів Програми стане підвищення якості життя ВПО шляхом посилення їх спроможності та соціальної стійкості, стимулювання економічної активності, забезпечення реалізації їх основоположних прав і свобод, зокрема: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безпечення права ВПО на житло, охорону здоров’я, соціальний захист, працевлаштування, освіту, доступ до інформації тощо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будова соціальної згуртованості, підвищення рівня соціально-економічного розвитку і стійкості територіальної громади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вищення активної ролі ВПО у житті Новоушицької територіальної громади.</w:t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 Координація та контроль за ходом виконання Програми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ординацію та контроль за виконанням заходів Програми здійснює Новоушицька селищна рада шляхом узагальнення оперативної інформації, що подається учасниками Програми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нтроль за дотриманням житлових прав внутрішньо переміщених осіб, цільовим та ефективним використанням коштів субвенції здійснює Новоушицька селищна рада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екретар селищної ради</w:t>
        <w:tab/>
        <w:t xml:space="preserve">Віктор КОСТЮЧЕНК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підтримки внутрішньо переміщених осіб на 2024-2025 роки</w:t>
            </w:r>
          </w:p>
        </w:tc>
      </w:tr>
    </w:tbl>
    <w:p>
      <w:pPr>
        <w:pStyle w:val="Normal"/>
        <w:spacing w:before="90" w:after="0"/>
        <w:ind w:right="219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ХОДИ ПРОГРАМИ</w:t>
        <w:br/>
        <w:t>підтримки внутрішньо переміщених осіб на 2024-2025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4664"/>
        <w:gridCol w:w="2773"/>
        <w:gridCol w:w="1163"/>
        <w:gridCol w:w="1651"/>
        <w:gridCol w:w="2261"/>
      </w:tblGrid>
      <w:tr>
        <w:trPr>
          <w:trHeight w:val="58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завдання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заходу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уванн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жерел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яг, тис.грн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надання адміністративних, соціальних та освітніх послуг внутрішньо переміщеним особа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1. </w:t>
            </w:r>
            <w:r>
              <w:rPr>
                <w:sz w:val="24"/>
                <w:szCs w:val="24"/>
              </w:rPr>
              <w:t xml:space="preserve">Сприяти реєстрації внутрішньо переміщених </w:t>
            </w:r>
            <w:r>
              <w:rPr>
                <w:bCs/>
                <w:sz w:val="24"/>
                <w:szCs w:val="24"/>
              </w:rPr>
              <w:t xml:space="preserve">осіб та подання документів на отримання державних соціальних гаранті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"Центр надання адміністративних послуг"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єчасне вирішення проблемних питань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2. </w:t>
            </w:r>
            <w:r>
              <w:rPr>
                <w:sz w:val="24"/>
                <w:szCs w:val="24"/>
              </w:rPr>
              <w:t xml:space="preserve">Сприяти отриманню освітніх послуг дітьми дошкільного та шкільного віку внутрішньо переміщених </w:t>
            </w:r>
            <w:r>
              <w:rPr>
                <w:bCs/>
                <w:sz w:val="24"/>
                <w:szCs w:val="24"/>
              </w:rPr>
              <w:t xml:space="preserve">осіб у закладах освіти громад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ізація права внутрішньо переміщених осіб на освіту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3. </w:t>
            </w:r>
            <w:r>
              <w:rPr>
                <w:sz w:val="24"/>
                <w:szCs w:val="24"/>
              </w:rPr>
              <w:t>Забезпечення, у разі необхідності, надання установами охорони здоров’я медичних послуг та отриманню психологічної підтримки громадянам з числа ВП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bookmarkStart w:id="0" w:name="_Hlk178339041"/>
            <w:r>
              <w:rPr>
                <w:sz w:val="24"/>
                <w:szCs w:val="24"/>
              </w:rPr>
              <w:t xml:space="preserve">КНП « Центр первинної медико-санітарної допомоги», КНП «Новоушицька багатопрофільна лікарня» </w:t>
            </w:r>
            <w:bookmarkEnd w:id="0"/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ізація права ВПО на отримання медичних послуг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4. </w:t>
            </w:r>
            <w:r>
              <w:rPr>
                <w:sz w:val="24"/>
                <w:szCs w:val="24"/>
              </w:rPr>
              <w:t>Надання соціальних послуг ВП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а установа "Центр надання соціальних послуг"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ізація права ВПО на отримання соціальних послуг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5. </w:t>
            </w:r>
            <w:r>
              <w:rPr>
                <w:sz w:val="24"/>
                <w:szCs w:val="24"/>
              </w:rPr>
              <w:t>Налагодження співпраці з громадськими, благодійними, волонтерськими релігійними організаціями з метою залучення коштів з інших джерел не заборонених чинним законодавством для надання грошової і натуральної допомоги ВП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учення гуманітарної допомоги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6. </w:t>
            </w:r>
            <w:r>
              <w:rPr>
                <w:sz w:val="24"/>
                <w:szCs w:val="24"/>
              </w:rPr>
              <w:t>Проведення культурно- мистецьких заходів із залученням ВП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та з питань ЗМ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лучення до культурологічних заходів ВПО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2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их умов для проживання внутрішньо переміщених та евакуйованих осіб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1. </w:t>
            </w:r>
            <w:r>
              <w:rPr>
                <w:sz w:val="24"/>
                <w:szCs w:val="24"/>
              </w:rPr>
              <w:t>Створення бази даних осіб з числа ВПО щодо необхідності забезпечення їх житло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потреби у забезпеченні житлом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2. </w:t>
            </w:r>
            <w:r>
              <w:rPr>
                <w:sz w:val="24"/>
                <w:szCs w:val="24"/>
              </w:rPr>
              <w:t>Створення реєстру об’єктів нерухомості (незавершеного будівництва, покинутих житлових будинків, будинків для тимчасового проживання), напрацювання моделей надання їх в оренду на пільгових умов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ий реєстр об’єктів нерухомості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3. </w:t>
            </w:r>
            <w:r>
              <w:rPr>
                <w:rFonts w:eastAsia="Sylfaen"/>
                <w:sz w:val="24"/>
                <w:szCs w:val="24"/>
                <w:lang w:bidi="uk-UA"/>
              </w:rPr>
              <w:t>Реконструкція/капітальне будівництво наявних приміщень, а також переобладнання нежитлових приміщень на житлові для тимчасового проживання ВП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ylfae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Sylfaen"/>
                <w:sz w:val="24"/>
                <w:szCs w:val="24"/>
                <w:lang w:eastAsia="uk-UA" w:bidi="uk-UA"/>
              </w:rPr>
              <w:t>Державний, обласний, місцевий бюджет. Залучення міжнародних донорів для реалізації проект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Sylfaen"/>
                <w:color w:val="000000"/>
                <w:sz w:val="24"/>
                <w:szCs w:val="24"/>
                <w:lang w:eastAsia="uk-UA" w:bidi="uk-UA"/>
              </w:rPr>
              <w:t>Забезпечення ВПО житлом та належними умовами проживання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4. </w:t>
            </w:r>
            <w:r>
              <w:rPr>
                <w:sz w:val="24"/>
                <w:szCs w:val="24"/>
              </w:rPr>
              <w:t>Забезпечити засобами гігієни, миючими та дезінфікуючими засобами (рідким милом, антисептиками, паперовими рушниками та ін.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агодійні організації, Комунальна установа "Центр надання соціальних послуг"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 фінансування, не заборонені законодавств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5 .</w:t>
            </w:r>
            <w:r>
              <w:rPr>
                <w:sz w:val="24"/>
                <w:szCs w:val="24"/>
              </w:rPr>
              <w:t>Забезпечення продуктами харчування та медикаментам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агодійні організації, Комунальна установа "Центр надання соціальних послуг"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 фінансування, не заборонені законодавств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алежних умов для життєдіяльності ВПО та/або евакуйованих осіб</w:t>
            </w:r>
          </w:p>
        </w:tc>
      </w:tr>
      <w:tr>
        <w:trPr>
          <w:trHeight w:val="41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1" w:name="_Hlk178339900"/>
            <w:bookmarkStart w:id="2" w:name="_Hlk178339900"/>
            <w:bookmarkEnd w:id="2"/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6. </w:t>
            </w:r>
            <w:r>
              <w:rPr>
                <w:bCs/>
                <w:sz w:val="24"/>
                <w:szCs w:val="24"/>
              </w:rPr>
              <w:t xml:space="preserve">Надання матеріальної допомоги для вирішення соціально- побутових проблем 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ий коміт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lfaen"/>
                <w:sz w:val="24"/>
                <w:lang w:val="uk-UA" w:bidi="uk-UA"/>
              </w:rPr>
              <w:t>місцеви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  <w:lang w:bidi="uk-UA"/>
              </w:rPr>
              <w:t>2024 рік - 20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соціально- побутових проблем</w:t>
            </w:r>
          </w:p>
        </w:tc>
      </w:tr>
      <w:tr>
        <w:trPr>
          <w:trHeight w:val="41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sz w:val="24"/>
                <w:lang w:val="uk-UA" w:bidi="uk-UA"/>
              </w:rPr>
            </w:pPr>
            <w:r>
              <w:rPr>
                <w:rFonts w:eastAsia="Sylfaen"/>
                <w:sz w:val="24"/>
                <w:lang w:val="uk-UA" w:bidi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ylfaen"/>
                <w:sz w:val="24"/>
                <w:szCs w:val="24"/>
                <w:lang w:bidi="uk-UA"/>
              </w:rPr>
            </w:pPr>
            <w:r>
              <w:rPr>
                <w:rFonts w:eastAsia="Sylfaen"/>
                <w:sz w:val="24"/>
                <w:szCs w:val="24"/>
                <w:lang w:bidi="uk-UA"/>
              </w:rPr>
              <w:t>2025 рік - 30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ylfaen"/>
                <w:sz w:val="24"/>
                <w:szCs w:val="24"/>
                <w:lang w:bidi="uk-UA"/>
              </w:rPr>
            </w:pPr>
            <w:r>
              <w:rPr>
                <w:rFonts w:eastAsia="Sylfaen"/>
                <w:sz w:val="24"/>
                <w:szCs w:val="24"/>
                <w:lang w:bidi="uk-UA"/>
              </w:rPr>
            </w:r>
          </w:p>
        </w:tc>
      </w:tr>
    </w:tbl>
    <w:p>
      <w:pPr>
        <w:pStyle w:val="Normal"/>
        <w:spacing w:before="120" w:after="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szCs w:val="28"/>
          <w:lang w:val="uk-UA" w:eastAsia="en-US"/>
        </w:rPr>
        <w:t>Секретар селищної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10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бычный (Интернет) Знак"/>
    <w:qFormat/>
    <w:rPr>
      <w:sz w:val="24"/>
      <w:szCs w:val="24"/>
      <w:lang w:val="uk-U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1:00Z</dcterms:created>
  <dc:creator>Игорь</dc:creator>
  <dc:description/>
  <cp:keywords/>
  <dc:language>en-US</dc:language>
  <cp:lastModifiedBy>Kostyuchenko Viktor</cp:lastModifiedBy>
  <cp:lastPrinted>2024-10-01T15:08:00Z</cp:lastPrinted>
  <dcterms:modified xsi:type="dcterms:W3CDTF">2024-10-31T06:03:00Z</dcterms:modified>
  <cp:revision>5</cp:revision>
  <dc:subject/>
  <dc:title> </dc:title>
</cp:coreProperties>
</file>