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__ жовтня 2024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982"/>
        <w:gridCol w:w="2391"/>
        <w:gridCol w:w="861"/>
        <w:gridCol w:w="2674"/>
        <w:gridCol w:w="792"/>
        <w:gridCol w:w="2594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олох Наталія Петрівна</w:t>
              <w:br/>
              <w:t>(½ частка)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валь Тетяна Євгенівна</w:t>
              <w:br/>
              <w:t>(½ частк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Чапає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41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78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твеєва Тетяна Григо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. Кіро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2864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500:05:001:090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67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8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500:05:001:0145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0,148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ікольчак Микола Миколай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Кіро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2866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500:05:001:1307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,12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500: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:001:063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95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кач Світлана Федо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Україн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728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700:05:001:003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63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ХVI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2:00Z</dcterms:created>
  <dc:creator>Windows User</dc:creator>
  <dc:description/>
  <cp:keywords/>
  <dc:language>en-US</dc:language>
  <cp:lastModifiedBy>Kostyuchenko Viktor</cp:lastModifiedBy>
  <cp:lastPrinted>2024-06-27T11:11:00Z</cp:lastPrinted>
  <dcterms:modified xsi:type="dcterms:W3CDTF">2024-10-18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