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36, 38, 39, 79-1, 122, 123, 124, 134, 184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 та </w:t>
      </w:r>
      <w:bookmarkStart w:id="0" w:name="_Hlk179540708"/>
      <w:r>
        <w:rPr>
          <w:rFonts w:cs="Times New Roman" w:ascii="Times New Roman" w:hAnsi="Times New Roman"/>
          <w:sz w:val="28"/>
          <w:szCs w:val="28"/>
          <w:lang w:val="uk-UA"/>
        </w:rPr>
        <w:t>ТОВ «ВЕЛМЕТ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код ЄДРПОУ 37347778)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СОПІЛЬНЯКУ Миколі Володимировичу на розроблення проєкту землеустрою щодо відведення земельних ділянок в оренду для городництва (код КВЦПЗ – 01.07) загальною орієнтовною площею 0,43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08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ШЕВЧУК Наталії Іван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ЯГОФЕРОВІЙ Інні Станіслав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САВЛЮКУ Сергію Івановичу на розроблення проєкту землеустрою щодо відведення земельної ділянки орієнтовною площею 0,5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ПІТИК Валенти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5300 га. , за рахунок земель запасу комунальної власності, які відносяться до категорії земель сільськогосподарського призначення, що розташовані в с. Отроків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3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БУШОВСЬКІЙ Оксані Володимирівні дозвіл на розроблення проєкту землеустрою щодо відведення земельної ділянки кадастровий номер 6823389000:08:001:0622 площею 0,4544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ПАРАНЬКУ Віталію Олександровичу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ОЛІЙНИКУ Анатолію Пет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оси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ЛИСЬКОВУ Віктору Леонід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ТАНАЩУК Тетяні Васил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ТАНАЩУК Тетяні Васил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КАРВАЦЬКІЙ Наталії Михайл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ШПІЛЬЧАК Тетяні Єгорівні на розроблення проєкту землеустрою щодо відведення земельної ділянки орієнтовною площею 0,33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КОЗАК Антоніні Сергі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ГЕРАСИМЧУК Любові Миколаї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СЛОБОДЕЦЬКІЙ Зінаїд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СЛОБОДЕЦЬКІЙ Зінаїді Олександ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ара Гут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ПОПОВИЧУ Григорію Васильовичу на розроблення проєкту землеустрою щодо відведення земельних ділянок в оренду для городництва (код КВЦПЗ – 01.07) загальною орієнтовною площею 0,9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БОРЕЙКО Світлані Іванівні на розроблення проєкту землеустрою щодо відведення земельної ділянки орієнтовною площею 0,4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дозвіл ВЕНГРОВІЙ Тетяні Іван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1" w:name="_Hlk17920223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БУКШІЙ Аллі Степанівні на розроблення проєкту землеустрою щодо відведення земельних ділянок в оренду для городництва (код КВЦПЗ – 01.07) загальною орієнтовною площею 0,35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_Hlk17920223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КІНДІНОВІЙ Анжелі Вікторі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МИХАЙЛЮК Олені Васил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Надати дозвіл </w:t>
      </w:r>
      <w:bookmarkStart w:id="3" w:name="_Hlk179202536"/>
      <w:r>
        <w:rPr>
          <w:rFonts w:cs="Times New Roman" w:ascii="Times New Roman" w:hAnsi="Times New Roman"/>
          <w:sz w:val="28"/>
          <w:szCs w:val="28"/>
          <w:lang w:val="uk-UA"/>
        </w:rPr>
        <w:t>ПАЛАМАРЧУК Людмилі Петрівн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</w:t>
      </w:r>
      <w:bookmarkStart w:id="4" w:name="_Hlk179202555"/>
      <w:r>
        <w:rPr>
          <w:rFonts w:cs="Times New Roman" w:ascii="Times New Roman" w:hAnsi="Times New Roman"/>
          <w:sz w:val="28"/>
          <w:szCs w:val="28"/>
          <w:lang w:val="uk-UA"/>
        </w:rPr>
        <w:t>Антонівка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Надати дозвіл ПАЛАМАРЧУК Людмилі Петрівні на розроблення проєкту землеустрою щодо відведення земельної ділянки орієнтовною площею 0,2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ОНУЦІ Людмилі Йосип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Надати дозвіл </w:t>
      </w:r>
      <w:bookmarkStart w:id="5" w:name="_Hlk179205196"/>
      <w:r>
        <w:rPr>
          <w:rFonts w:cs="Times New Roman" w:ascii="Times New Roman" w:hAnsi="Times New Roman"/>
          <w:sz w:val="28"/>
          <w:szCs w:val="28"/>
          <w:lang w:val="uk-UA"/>
        </w:rPr>
        <w:t>ПІОНТКОВСЬКІЙ Аллі Юльянівні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их ділянок в оренду для городництва (код КВЦПЗ – 01.07) загальною орієнтовною площею 1,8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Щерб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Надати дозвіл ПІОНТКОВСЬКІЙ Аллі Юльянівні на розроблення проєкту землеустрою щодо відведення земельної ділянки в оренду орієнтовною площею 0,5400 га, (за рахунок частини сформованої земельної ділянки площею 2,7627 га, кадастровий номер 6823386000:04:002:0237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6" w:name="_Hlk179790317"/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16.00 Землі запасу (земельні ділянки кожної категорії земель, які не надані у власність або користування громадянам чи юридичним особам) 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КОЗАК Антоніні Сергіївні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7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000:06:001:077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Надати дозвіл КОЗАК Антоніні Сергіївні на розроблення проєкту землеустрою щодо відведення земельної ділянки в оренду орієнтовною площею 0,0700 га, (за рахунок частини сформованої земельної ділянки площею 0,67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000:06:001:0777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ЧОРНОКОНЬ Ользі Володимирівні на розроблення проєкту землеустрою щодо відведення земельної ділянки в оренду орієнтовною площею 0,2500 га, (за рахунок частини сформованої земельної ділянки площею 0,737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9000:08:001:0617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7" w:name="_Hlk17920751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МИХНЮК Любові Дмитрівні на розроблення проєкту землеустрою щодо відведення земельних ділянок загальною орієнтовною площею 0,3700 га, (за рахунок частини сформованої земельної ділянки площею 14,1307 га, кадастровий номер 6823383500:06:001:010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Капустяни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12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дати дозвіл СУМІШЕВСЬКІЙ Мальвіні Анатолії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Струг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СОТНІКОВІЙ Ларисі Акиндинівні на розроблення проєкту землеустрою щодо відведення земельних ділянок в оренду для городництва (код КВЦПЗ – 01.07) загальною орієнтовною площею 0,4500 га. , за рахунок земель запасу комунальної власності, які відносяться до категорії земель сільськогосподарського призначення, що розташовані в с. Пилипи-Хребтіївськ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БЕРЕЖИНСЬКІЙ Ользі Віктор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ВОЗНЮКУ Михайлу Івановичу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ПОПОВИЧ Ользі Григорівні на розроблення проєкту землеустрою щодо відведення земельних ділянок в оренду для городництва (код КВЦПЗ – 01.07) загальною орієнтовною площею 1,0000 га. , за рахунок земель запасу комунальної власності, які відносяться до категорії земель сільськогосподарського призначення, що розташовані в с. Куч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5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5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БІЛАШ Аллі Борисівні на розроблення проєкту землеустрою щодо відведення земельної ділянки орієнтовною площею 0,2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ДІДКОВУ Станіславу Василь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ГОГОЛЮ Василю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МЕЛЬНИЧУКУ Володимиру Сергійовичу на розроблення проєкту землеустрою щодо відведення земельної ділянки орієнтовною площею 0,08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ЧОРНОКОНЮ Віктору Віктор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Слобід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3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ПАСІЧНИК Валентині Володимирівні на розроблення проєкту землеустрою щодо відведення земельної ділянки орієнтовною площею 0,3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ПАСІЧНИК Валентині Володимирі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. Надати дозвіл МАЖАРОВСЬКІЙ Ольз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Вільховець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РОГАТИН Антоніні Йосипі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Балабанів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МЕЛЬНИКУ Олександру Миколай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ВЕНГРОВІЙ Валентині Володимирівні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8" w:name="_Hlk179982106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49. Надати дозвіл ПАРШЕНКО Лідії Володимир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2,3026 га, кадастровий номер 6823386500:06:001:0080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_Hlk179982106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50. Надати дозвіл САМСОНОВИЧУ Володимиру Іван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3,100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8500:08:001:0655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1. Надати дозвіл БІДЮКУ Володимиру Васильовичу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. Надати дозвіл БОДНАРЧУК Олені Анатоліївні на розроблення проєкту землеустрою щодо відведення земельної ділянки в оренду орієнтовною площею 0,35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3. Надати дозвіл КЛЕМБІ Ганні Миколаївні на розроблення проєкту землеустрою щодо відведення земельної ділянки орієнтовною площею 0,1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4. Надати дозвіл СТЕЦЕНКО Надії Івані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15,6331 га, кадастровий номер 6823381000:07:001:0245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5. Надати дозвіл ПАРЦИРНІЙ Нелі Сергії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6. Надати дозвіл БУШОВСЬКІЙ Валентині Іванівні на розроблення проєкту землеустрою щодо відведення земельної ділянки орієнтовною площею 0,14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7. Надати дозвіл ГОГОЛЬ Мари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Отро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8. Надати дозвіл ТОВ «ВЕЛМЕТ» на розроблення проєкту землеустрою щодо відведення земельної ділянки в оренду орієнтовною площею 0,9000 га для будівництва та обслуговування інших будівель громадської забудови (код КВЦПЗ – 03.15), за рахунок земель запасу комунальної власності, які відносяться до категорії земель житлової та громадської забудови, що розташована в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9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en-US" w:eastAsia="ar-SA"/>
      </w:rPr>
      <w:t>LXV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Ира</dc:creator>
  <dc:description/>
  <cp:keywords/>
  <dc:language>en-US</dc:language>
  <cp:lastModifiedBy>Kostyuchenko Viktor</cp:lastModifiedBy>
  <cp:lastPrinted>2024-08-14T14:35:00Z</cp:lastPrinted>
  <dcterms:modified xsi:type="dcterms:W3CDTF">2024-10-18T05:11:00Z</dcterms:modified>
  <cp:revision>42</cp:revision>
  <dc:subject/>
  <dc:title/>
</cp:coreProperties>
</file>