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 жовтня 2024 року № 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жан Володимир Як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лестяни, вулиця Центральна,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000:02:001:0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юк Світла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нівка, вулиця Миру,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2:001:00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адій Лариса Євге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Любомирівка, вулиця Головна,5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атчук Олеся Михай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пирко Ольг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Любомирівка, вулиця Головна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нтар Євдокія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Молодіжна,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а Володимир Юлі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Килинська,10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3:002:00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67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а Юліан Фед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Килинськ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3:002:00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йбук Віктор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Набережна,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2:001:0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басюк Олексій Вікторі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авчани, провулок Вишневий,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1:0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анян Марина Як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алабанівка, вулиця Вишнева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тлярська Наталія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провулок 1-го Травня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4:01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ковська Ганна Степ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убарів, вулиця Лесі Українки,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500:02:001:0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аков Демид Євтиф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и-Хребтіївські, вулиця Молодіжна,1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2:0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аш Людмила Станіслав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Гевко М.А.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2:001:0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вінчук Олена Вікт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Ковальчука Олександр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4:03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юк Тетяна Феодос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Шевченка, 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3:0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Сергій Анатол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Калюська(8-го Березня),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6:0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78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чук Іри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1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1:0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нюк Любов Дми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Шевченка, 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1:0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кринчук Олег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Польова,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Павленко Ір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Івашківці, вулиця Кооперативна,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3000:01:001:03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ічник Валентина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Молодіжна,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1:0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уденко Вадим Михайл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Зелена,8-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1:0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втик Гал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убарів, вулиця Лесі Українки,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500:02:001:0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чук Неоніл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Маціорськ, вулиця Польова,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2:001:0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ьжак Окса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Перемрги,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2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тельна Наталія Пе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Сагайдачного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2:05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97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Сергій Олександ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Набережн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3:005:00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67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енко Валентин Олег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Незалежності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3:0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енко Павло Олег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Незалежності,12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1:07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пук Ган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провулок Медичний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1:0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>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7:00Z</dcterms:created>
  <dc:creator>Олег</dc:creator>
  <dc:description/>
  <cp:keywords/>
  <dc:language>en-US</dc:language>
  <cp:lastModifiedBy>Kostyuchenko Viktor</cp:lastModifiedBy>
  <cp:lastPrinted>2024-07-18T11:06:00Z</cp:lastPrinted>
  <dcterms:modified xsi:type="dcterms:W3CDTF">2024-10-28T12:30:00Z</dcterms:modified>
  <cp:revision>4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