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 жовт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олох Наталія Петрівна</w:t>
              <w:br/>
              <w:t>(½ частка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аль Тетяна Євгенівна</w:t>
              <w:br/>
              <w:t>(½ частк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Чапає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41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78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Дідурик Світлана Васи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  <w:lang w:val="uk-UA"/>
              </w:rPr>
              <w:t>ім.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ХМ №0332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1200:04:001:038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,50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твеєва Тетяна Григо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Кіро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2864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823386500:05:001:090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7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8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5:001:0145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0,148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ікольчак Микола Миколай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іро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286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5:001:1307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,12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:001:063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95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кач Світлана Федо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Україн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28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5:001:003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3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V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8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4-10-2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