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38, 39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</w:t>
      </w:r>
      <w:bookmarkStart w:id="0" w:name="_Hlk179540708"/>
      <w:r>
        <w:rPr>
          <w:rFonts w:cs="Times New Roman" w:ascii="Times New Roman" w:hAnsi="Times New Roman"/>
          <w:sz w:val="28"/>
          <w:szCs w:val="28"/>
          <w:lang w:val="uk-UA"/>
        </w:rPr>
        <w:t>ТОВ «ВЕЛМЕТ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37347778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ОПІЛЬНЯКУ Миколі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43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8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ШЕВЧУК Наталії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ЯГОФЕРОВІЙ Інні Станіслав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САВЛЮКУ Сергію Івановичу на розроблення проєкту землеустрою щодо відведення земельної ділянки орієнтовною площею 0,5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ІТИК Валенти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5300 га. 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БУШОВСЬКІЙ Оксані Володимирівні дозвіл на розроблення проєкту землеустрою щодо відведення земельної ділянки кадастровий номер 6823389000:08:001:0622 площею 0,4544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ПАРАНЬКУ Віталію Олександ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У Анатолію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ЛИСЬКОВУ Віктору Леонід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ТАНАЩУК Тетя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ТАНАЩУК Тетяні Васи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АРВАЦЬКІЙ Наталії Михайл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ШПІЛЬЧАК Тетяні Єгорівні на розроблення проєкту землеустрою щодо відведення земельної ділянки орієнтовною площею 0,3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ОЗАК Антоніні Серг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ГЕРАСИМЧУК Любов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ПОПОВИЧУ Григорі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9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БОРЕЙКО Світлані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ВЕНГРОВІЙ Тетя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7920223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БУКШІЙ Аллі Степ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1792022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КІНДІНОВІЙ Анжелі Вікт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МИХАЙЛЮК Олені Васил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Надати дозвіл </w:t>
      </w:r>
      <w:bookmarkStart w:id="3" w:name="_Hlk179202536"/>
      <w:r>
        <w:rPr>
          <w:rFonts w:cs="Times New Roman" w:ascii="Times New Roman" w:hAnsi="Times New Roman"/>
          <w:sz w:val="28"/>
          <w:szCs w:val="28"/>
          <w:lang w:val="uk-UA"/>
        </w:rPr>
        <w:t>ПАЛАМАРЧУК Людмилі Пет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</w:t>
      </w:r>
      <w:bookmarkStart w:id="4" w:name="_Hlk179202555"/>
      <w:r>
        <w:rPr>
          <w:rFonts w:cs="Times New Roman" w:ascii="Times New Roman" w:hAnsi="Times New Roman"/>
          <w:sz w:val="28"/>
          <w:szCs w:val="28"/>
          <w:lang w:val="uk-UA"/>
        </w:rPr>
        <w:t>Антонівка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ПАЛАМАРЧУК Людмилі Петр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ОНУЦІ Людмилі Йосип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Надати дозвіл </w:t>
      </w:r>
      <w:bookmarkStart w:id="5" w:name="_Hlk179205196"/>
      <w:r>
        <w:rPr>
          <w:rFonts w:cs="Times New Roman" w:ascii="Times New Roman" w:hAnsi="Times New Roman"/>
          <w:sz w:val="28"/>
          <w:szCs w:val="28"/>
          <w:lang w:val="uk-UA"/>
        </w:rPr>
        <w:t>ПІОНТКОВСЬКІЙ Аллі Юльянівні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1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Надати дозвіл ПІОНТКОВСЬКІЙ Аллі Юльянівні на розроблення проєкту землеустрою щодо відведення земельної ділянки в оренду орієнтовною площею 0,5400 га, 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6" w:name="_Hlk179790317"/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ОЗАК Антоні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КОЗАК Антоніні Сергіївні на розроблення проєкту землеустрою щодо відведення земельної ділянки в оренду орієнтовною площею 0,07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ЧОРНОКОНЬ Ользі Володимирівні на розроблення проєкту землеустрою щодо відведення земельної ділянки в оренду орієнтовною площею 0,2500 га, (за рахунок частини сформованої земельної ділянки площею 0,737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7" w:name="_Hlk17920751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14,1307 га, кадастровий номер 6823383500:06:001:010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СУМІШЕВСЬКІЙ Мальвіні Анатолії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СОТНІКОВІЙ Ларисі Акиндинівні на розроблення проєкту землеустрою щодо відведення земельних ділянок в оренду для городництва (код КВЦПЗ – 01.07) загальною орієнтовною площею 0,4500 га. , за рахунок земель запасу комунальної власності, які відносяться до категорії земель сільськогосподарського призначення, що розташовані в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БЕРЕЖИНСЬКІЙ Ольз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ВОЗНЮКУ Михайлу Іван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ПОПОВИЧ Ользі Григорі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БІЛАШ Аллі Борис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ДІДКОВУ Станіслав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ГОГОЛЮ Василю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МЕЛЬНИЧУКУ Володимиру Сергійовичу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ЧОРНОКОНЮ Віктору Віктор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Слобід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ПАСІЧНИК Валентині Володими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ПАСІЧНИК Валентині Володимирі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МАЖАРОВСЬКІЙ Ольз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Вільхов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РОГАТИН Антонін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МЕЛЬНИКУ Олександру Микола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ВЕНГРОВІЙ Валентині Володими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8" w:name="_Hlk17998210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ПАРШЕНКО Лідії Володимир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2,3026 га, кадастровий номер 6823386500:06:001:008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998210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САМСОНОВИЧУ Володимиру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3,100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8:001:065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БІДЮКУ Володимиру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БОДНАРЧУК Олені Анатоліївні на розроблення проєкту землеустрою щодо відведення земельної ділянки в оренду орієнтовною площею 0,35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КЛЕМБІ Ганні Миколаї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СТЕЦЕНКО Надії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АРЦИРНІЙ Нелі Серг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БУШОВСЬКІЙ Валентині Іванівні на розроблення проєкту землеустрою щодо відведення земельної ділянки орієнтовною площею 0,1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ГОГОЛЬ Марі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ТОВ «ВЕЛМЕТ» на розроблення проєкту землеустрою щодо відведення земельної ділянки в оренду орієнтовною площею 0,9000 га для будівництва та обслуговування інших будівель громадської забудови (код КВЦПЗ – 03.15), за рахунок земель запасу комунальної власності, які відносяться до категорії земель житлової та громадської забудови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59. Надати дозвіл КУЧЕР Анжел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0. Надати дозвіл КОЗАЧУК Оксані</w:t>
        <w:tab/>
        <w:t xml:space="preserve">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Любомир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1-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1. Надати дозвіл ПЕТРАВЧУКУ Михайл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2. Надати дозвіл ПЕТРАВЧУКУ Михайлу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3. Надати дозвіл БАНДУЛЯКУ Руслану Федор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0,9010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4. Надати дозвіл П'ЄЦУХ Тетяні Михай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5. Надати дозвіл БАНДУЛЯКУ Руслану Федор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Садов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6. Надати дозвіл ЦЕГЕЛЬСЬКІЙ Ларисі Василівні на розроблення проєкту землеустрою щодо відведення земельних ділянок в оренду загальною орієнтовною площею 1,2000 га, (за рахунок частини сформованої земельної ділянки площею 1,2097 га, кадастровий номер 6823381000:04:001:0288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0:00Z</dcterms:created>
  <dc:creator>Ира</dc:creator>
  <dc:description/>
  <cp:keywords/>
  <dc:language>en-US</dc:language>
  <cp:lastModifiedBy>Kostyuchenko Viktor</cp:lastModifiedBy>
  <cp:lastPrinted>2024-08-14T14:35:00Z</cp:lastPrinted>
  <dcterms:modified xsi:type="dcterms:W3CDTF">2024-10-28T12:27:00Z</dcterms:modified>
  <cp:revision>3</cp:revision>
  <dc:subject/>
  <dc:title/>
</cp:coreProperties>
</file>