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2, 36, 38, 39, 79-1, 122, 123, 124, 134, 184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 та </w:t>
      </w:r>
      <w:bookmarkStart w:id="0" w:name="_Hlk179540708"/>
      <w:r>
        <w:rPr>
          <w:rFonts w:cs="Times New Roman" w:ascii="Times New Roman" w:hAnsi="Times New Roman"/>
          <w:sz w:val="28"/>
          <w:szCs w:val="28"/>
          <w:lang w:val="uk-UA"/>
        </w:rPr>
        <w:t>ТОВ «ВЕЛМЕТ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(код ЄДРПОУ 37347778)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СОПІЛЬНЯКУ Миколі Володимировичу на розроблення проєкту землеустрою щодо відведення земельних ділянок в оренду для городництва (код КВЦПЗ – 01.07) загальною орієнтовною площею 0,43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08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ШЕВЧУК Наталії Іванівні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ЯГОФЕРОВІЙ Інні Станіслав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САВЛЮКУ Сергію Івановичу на розроблення проєкту землеустрою щодо відведення земельної ділянки орієнтовною площею 0,5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ПІТИК Валентині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0,5300 га. , за рахунок земель запасу комунальної власності, які відносяться до категорії земель сільськогосподарського призначення, що розташовані в с. Отроків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13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БУШОВСЬКІЙ Оксані Володимирівні дозвіл на розроблення проєкту землеустрою щодо відведення земельної ділянки кадастровий номер 6823389000:08:001:0622 площею 0,4544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ПАРАНЬКУ Віталію Олександр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ОЛІЙНИКУ Анатолію Петр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ЛИСЬКОВУ Віктору Леонід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ТАНАЩУК Тетяні Васил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ТАНАЩУК Тетяні Васил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дозвіл КАРВАЦЬКІЙ Наталії Михайлівні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Надати дозвіл ШПІЛЬЧАК Тетяні Єгорівні на розроблення проєкту землеустрою щодо відведення земельної ділянки орієнтовною площею 0,33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Надати дозвіл КОЗАК Антоніні Сергії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Пилип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Надати дозвіл ГЕРАСИМЧУК Любові Миколаї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Надати дозвіл СЛОБОДЕЦЬКІЙ Зінаїді Олександр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Надати дозвіл СЛОБОДЕЦЬКІЙ Зінаїді Олександр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Надати дозвіл ПОПОВИЧУ Григорію Васильовичу на розроблення проєкту землеустрою щодо відведення земельних ділянок в оренду для городництва (код КВЦПЗ – 01.07) загальною орієнтовною площею 0,9000 га. , за рахунок земель запасу комунальної власності, які відносяться до категорії земель сільськогосподарського призначення, що розташовані за межами с. Куч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Надати дозвіл БОРЕЙКО Світлані Іван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Надати дозвіл ВЕНГРОВІЙ Тетяні Іванівні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1" w:name="_Hlk17920223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21. Надати дозвіл БУКШІЙ Аллі Степанівні на розроблення проєкту землеустрою щодо відведення земельних ділянок в оренду для городництва (код КВЦПЗ – 01.07) загальною орієнтовною площею 0,35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2" w:name="_Hlk179202230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22. Надати дозвіл КІНДІНОВІЙ Анжелі Вікторівні на розроблення проєкту землеустрою щодо відведення земельної ділянки орієнтовною площею 0,1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Надати дозвіл МИХАЙЛЮК Олені Васил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Надати дозвіл </w:t>
      </w:r>
      <w:bookmarkStart w:id="3" w:name="_Hlk179202536"/>
      <w:r>
        <w:rPr>
          <w:rFonts w:cs="Times New Roman" w:ascii="Times New Roman" w:hAnsi="Times New Roman"/>
          <w:sz w:val="28"/>
          <w:szCs w:val="28"/>
          <w:lang w:val="uk-UA"/>
        </w:rPr>
        <w:t>ПАЛАМАРЧУК Людмилі Петрівні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</w:t>
      </w:r>
      <w:bookmarkStart w:id="4" w:name="_Hlk179202555"/>
      <w:r>
        <w:rPr>
          <w:rFonts w:cs="Times New Roman" w:ascii="Times New Roman" w:hAnsi="Times New Roman"/>
          <w:sz w:val="28"/>
          <w:szCs w:val="28"/>
          <w:lang w:val="uk-UA"/>
        </w:rPr>
        <w:t>Антонівка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Надати дозвіл ПАЛАМАРЧУК Людмилі Петрівні на розроблення проєкту землеустрою щодо відведення земельної ділянки орієнтовною площею 0,26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Надати дозвіл ОНУЦІ Людмилі Йосип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Надати дозвіл </w:t>
      </w:r>
      <w:bookmarkStart w:id="5" w:name="_Hlk179205196"/>
      <w:r>
        <w:rPr>
          <w:rFonts w:cs="Times New Roman" w:ascii="Times New Roman" w:hAnsi="Times New Roman"/>
          <w:sz w:val="28"/>
          <w:szCs w:val="28"/>
          <w:lang w:val="uk-UA"/>
        </w:rPr>
        <w:t>ПІОНТКОВСЬКІЙ Аллі Юльянівні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их ділянок в оренду для городництва (код КВЦПЗ – 01.07) загальною орієнтовною площею 1,8000 га. , за рахунок земель запасу комунальної власності, які відносяться до категорії земель сільськогосподарського призначення, що розташовані за межами с. Щерб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6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Надати дозвіл ПІОНТКОВСЬКІЙ Аллі Юльянівні на розроблення проєкту землеустрою щодо відведення земельної ділянки в оренду орієнтовною площею 0,5400 га, (за рахунок частини сформованої земельної ділянки площею 2,7627 га, кадастровий номер 6823386000:04:002:0237)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6" w:name="_Hlk179790317"/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</w: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Надати дозвіл КОЗАК Антоніні Сергії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0,671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8000:06:001:0777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илип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Надати дозвіл КОЗАК Антоніні Сергіївні на розроблення проєкту землеустрою щодо відведення земельної ділянки в оренду орієнтовною площею 0,0700 га, (за рахунок частини сформованої земельної ділянки площею 0,671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8000:06:001:0777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илип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Надати дозвіл ЧОРНОКОНЬ Ользі Володимирівні на розроблення проєкту землеустрою щодо відведення земельної ділянки в оренду орієнтовною площею 0,2500 га, (за рахунок частини сформованої земельної ділянки площею 0,737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, кадастровий номер 6823389000:08:001:0617)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7" w:name="_Hlk179207513"/>
      <w:r>
        <w:rPr>
          <w:rFonts w:cs="Times New Roman" w:ascii="Times New Roman" w:hAnsi="Times New Roman"/>
          <w:sz w:val="28"/>
          <w:szCs w:val="28"/>
          <w:lang w:val="uk-UA"/>
        </w:rPr>
        <w:t>з 01.17 Земельні ділянки запасу (земельні ділянки, які не надані у власність або користування громадянами чи юридичними особами)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Надати дозвіл МИХНЮК Любові Дмитрівні на розроблення проєкту землеустрою щодо відведення земельних ділянок загальною орієнтовною площею 0,3700 га, (за рахунок частини сформованої земельної ділянки площею 14,1307 га, кадастровий номер 6823383500:06:001:010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апустян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12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Надати дозвіл СУМІШЕВСЬКІЙ Мальвіні Анатоліївні на розроблення проєкту землеустрою щодо відведення земельних ділянок в оренду для городництва (код КВЦПЗ – 01.07) загальною орієнтовною площею 1,0000 га. , за рахунок земель запасу комунальної власності, які відносяться до категорії земель сільськогосподарського призначення, що розташовані в с. Струг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5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 Надати дозвіл СОТНІКОВІЙ Ларисі Акиндинівні на розроблення проєкту землеустрою щодо відведення земельних ділянок в оренду для городництва (код КВЦПЗ – 01.07) загальною орієнтовною площею 0,4500 га. , за рахунок земель запасу комунальної власності, які відносяться до категорії земель сільськогосподарського призначення, що розташовані в с. Пилипи-Хребтіївськ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Надати дозвіл БЕРЕЖИНСЬКІЙ Ользі Віктор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 Надати дозвіл ВОЗНЮКУ Михайлу Івановичу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 Надати дозвіл ПОПОВИЧ Ользі Григорівні на розроблення проєкту землеустрою щодо відведення земельних ділянок в оренду для городництва (код КВЦПЗ – 01.07) загальною орієнтовною площею 1,0000 га. , за рахунок земель запасу комунальної власності, які відносяться до категорії земель сільськогосподарського призначення, що розташовані в с. Куч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5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 Надати дозвіл БІЛАШ Аллі Борисівні на розроблення проєкту землеустрою щодо відведення земельної ділянки орієнтовною площею 0,26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9. Надати дозвіл ДІДКОВУ Станіславу Васильовичу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1,11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7500:03:001:106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 Надати дозвіл ГОГОЛЮ Василю Іван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. Надати дозвіл МЕЛЬНИЧУКУ Володимиру Сергійовичу на розроблення проєкту землеустрою щодо відведення земельної ділянки орієнтовною площею 0,0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2. Надати дозвіл ЧОРНОКОНЮ Віктору Вікторовичу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в с. Слобід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3. Надати дозвіл ПАСІЧНИК Валентині Володимирівні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4. Надати дозвіл ПАСІЧНИК Валентині Володимирівні на розроблення проєкту землеустрою щодо відведення земельної ділянки орієнтовною площею 0,4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5. Надати дозвіл МАЖАРОВСЬКІЙ Ользі Васил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Вільховець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6. Надати дозвіл РОГАТИН Антоніні Йосип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в с. Балабан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 Надати дозвіл МЕЛЬНИКУ Олександру Миколай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 Надати дозвіл ВЕНГРОВІЙ Валентині Володимир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8" w:name="_Hlk179982106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49. Надати дозвіл ПАРШЕНКО Лідії Володимирівні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2,3026 га, кадастровий номер 6823386500:06:001:0080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_Hlk179982106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50. Надати дозвіл САМСОНОВИЧУ Володимиру Івановичу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3,1001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8500:08:001:0655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 Надати дозвіл БІДЮКУ Володимиру Василь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Гліб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 Надати дозвіл БОДНАРЧУК Олені Анатоліївні на розроблення проєкту землеустрою щодо відведення земельної ділянки в оренду орієнтовною площею 0,3500 га, (за рахунок частини сформованої земельної ділянки площею 1,11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7500:03:001:106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. Надати дозвіл КЛЕМБІ Ганні Миколаївні на розроблення проєкту землеустрою щодо відведення земельної ділянки орієнтовною площею 0,1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4. Надати дозвіл СТЕЦЕНКО Надії Іванівні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15,6331 га, кадастровий номер 6823381000:07:001:0245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. Надати дозвіл ПАРЦИРНІЙ Нелі Сергі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. Надати дозвіл БУШОВСЬКІЙ Валентині Іванівні на розроблення проєкту землеустрою щодо відведення земельної ділянки орієнтовною площею 0,14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7. Надати дозвіл ГОГОЛЬ Маріні Васил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. Надати дозвіл ТОВ «ВЕЛМЕТ» на розроблення проєкту землеустрою щодо відведення земельної ділянки в оренду орієнтовною площею 0,9000 га для будівництва та обслуговування інших будівель громадської забудови (код КВЦПЗ – 03.15), за рахунок земель запасу комунальної власності, які відносяться до категорії земель житлової та громадської забудови, що розташована в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9. Надати дозвіл КУЧЕР Анжелі Анатолі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0. Надати дозвіл КОЗАЧУК Оксані</w:t>
        <w:tab/>
        <w:t xml:space="preserve"> Іванівні на розроблення проєкту землеустрою щодо відведення земельних ділянок в оренду для городництва (код КВЦПЗ – 01.07) загальною орієнтовною площею 0,8000 га. , за рахунок земель запасу комунальної власності, які відносяться до категорії земель сільськогосподарського призначення, що розташовані за межами с. Любомир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. Надати дозвіл ПЕТРАВЧУКУ Михайлу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2. Надати дозвіл ПЕТРАВЧУКУ Михайлу Васильовичу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Куч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. Надати дозвіл БАНДУЛЯКУ Руслану Федоровичу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0,901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7500:03:001:1060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. Надати дозвіл П'ЄЦУХ Тетяні Михайлівні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15,6331 га, кадастровий номер 6823381000:07:001:0245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5. Надати дозвіл БАНДУЛЯКУ Руслану Федоровичу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в с.Садов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6. Надати дозвіл ЦЕГЕЛЬСЬКІЙ Ларисі Василівні на розроблення проєкту землеустрою щодо відведення земельних ділянок в оренду загальною орієнтовною площею 1,2000 га, (за рахунок частини сформованої земельної ділянки площею 1,2097 га, кадастровий номер 6823381000:04:001:0288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Іван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7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en-US" w:eastAsia="ar-SA"/>
      </w:rPr>
      <w:t>LXVI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31.10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0:00Z</dcterms:created>
  <dc:creator>Ира</dc:creator>
  <dc:description/>
  <cp:keywords/>
  <dc:language>en-US</dc:language>
  <cp:lastModifiedBy>Kostyuchenko Viktor</cp:lastModifiedBy>
  <cp:lastPrinted>2024-10-31T12:13:00Z</cp:lastPrinted>
  <dcterms:modified xsi:type="dcterms:W3CDTF">2024-10-31T10:14:00Z</dcterms:modified>
  <cp:revision>5</cp:revision>
  <dc:subject/>
  <dc:title/>
</cp:coreProperties>
</file>