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79-1, 118, 121, 122, 184, підпунктом 5 пункту 27 розділу Х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омадянина ГРЕЧАНЮКА Д. В. та враховуючи факт розташування на земельній ділянці об’єктів нерухомого майна, що належить на праві власності заявнику,  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ГРЕЧАНЮКУ Дмитру Валерійовичу  на розроблення проєкту землеустрою щодо відведення земельної ділянки орієнтовною площею 1,0562 га у власність для ведення особистого селянського господарства (код КВЦПЗ – 01.03), за рахунок частини сформованої земельної ділянки площею 1,2000 га, кадастровий номер 6823383000:06:001:0244,  що розташован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7:00Z</dcterms:created>
  <dc:creator>Ира</dc:creator>
  <dc:description/>
  <cp:keywords/>
  <dc:language>en-US</dc:language>
  <cp:lastModifiedBy>Kostyuchenko Viktor</cp:lastModifiedBy>
  <cp:lastPrinted>2024-10-18T14:59:00Z</cp:lastPrinted>
  <dcterms:modified xsi:type="dcterms:W3CDTF">2024-10-18T12:37:00Z</dcterms:modified>
  <cp:revision>2</cp:revision>
  <dc:subject/>
  <dc:title/>
</cp:coreProperties>
</file>