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МОКРИНЧУК Наталії Василівні проект землеустрою щодо відведення земельної ділянки кадастровий номер 6823385000:01:004:0320 в оренду 01.07-для городництва, площею 0,6000 г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КРИНЧУК Наталії Василівні в оренду строком на 7 (сім) років земельну ділянку 6823385000:01:004:032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ЗЕЛІНСЬКІЙ Марії Анатоліївні проект землеустрою щодо відведення земельної ділянки кадастровий номер 6823386500:04:001:0405 в оренду 01.07-для городництва, площею 0,5187 г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ЗЕЛІНСЬКІЙ Марії Анатоліївні в оренду строком на 7 (сім) років земельну ділянку 6823386500:04:001:0405, площею 0,518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ПОЛУДЕНКО Наталії Петрівні проект землеустрою щодо відведення земельної ділянки кадастровий номер 6823385000:01:004:0313 площею 0,4093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ОЛУДЕНКО Наталії Петрівні в оренду строком на 7 (сім) років земельні ділянки 6823385000:01:004:0313 площею 0,4093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АМСОНЮК Ніні Михайлівні проект землеустрою щодо відведення земельних ділянок кадастровий номер 6823385000:01:004:0317 площею 0,0916 га, кадастровий номер 6823385000:01:004:0318 площею 0,1076 га, кадастровий номер 6823385000:01:004:0319 площею 0,1500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МСОНЮК Ніні Михайлівні в оренду строком на 7 (сім) років земельні ділянки кадастровий номер 6823385000:01:004:0317 площею 0,0916 га, кадастровий номер 6823385000:01:004:0318 площею 0,1076 га, кадастровий номер 6823385000:01:001:0319 площею 0,1500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МАРТИНЮКУ Віктору Васильовичу проект землеустрою щодо відведення земельної ділянки кадастровий номер 6823385000:01:004:0316 площею 0,1451 га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ТИНЮКУ Віктору Васильовичу в оренду строком на 7 (сім) років земельну ділянку кадастровий номер 6823385000:01:004:0316 площею 0,4093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ВЕНГРОВІЙ Валентині Дмитрівні проект землеустрою щодо відведення земельних ділянок кадастровий номер 6823385000:01:001:0158 площею 0,1065 га, кадастровий номер 6823385000:01:001:0159 площею 0,1900 га, кадастровий номер 6823385000:01:004:0311 площею 0,2000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НГРОВІЙ Валентині Дмитрівні в оренду строком на 7 (сім) років земельні ділянки кадастровий номер 6823385000:01:001:0158 площею 0,1065 га, кадастровий номер 6823385000:01:001:0159 площею 0,1900 га, кадастровий номер 6823385000:01:004:0311 площею 0,2000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БАКАЮ Василю Михайловичу проект землеустрою щодо відведення земельної ділянки кадастровий номер 6823389500:01:003:0311 площею 0,30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КАЮ Василю Михайловичу в оренду строком на 7 (сім) років земельну ділянку кадастровий номер 6823389500:01:003:0311 площею 0,3000 га,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РЕУС Людмилі Іванівні проект землеустрою щодо відведення земельних ділянок кадастровий номер 6823385000:01:004:0314 площею 0,1920 га, кадастровий номер 6823385000:01:004:0312 площею 0,1330 га, в оренду 01.07-для городництв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ЕУС Людмилі Іванівні в оренду строком на 7 (сім) років земельні ділянки кадастровий номер 6823385000:01:004:0314 площею 0,1920 га, кадастровий номер 6823385000:01:004:0312 площею 0,1330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ГАБРУК Людмилі Андріївні проект землеустрою щодо відведення земельної ділянки кадастровий номер 6823386000:01:001:0153 площею 0,1548 га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БРУК Людмилі Андріївні в оренду строком на 7 (сім) років земельну ділянку 6823386000:01:001:0153 площею 0,1548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КУЧЕРУК Світлані Миколаївні проект землеустрою щодо відведення земельної ділянки кадастровий номер 6823387000:02:004:0070 площею 0,2269 га в оренду 01.07-для городництва,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ЧЕРУК Світлані Миколаївні в оренду строком на 7 (сім) років земельну ділянку 6823387000:02:004:0070 площею 0,2269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СТОРОЖУК Тетяні Іванівні проект землеустрою щодо відведення земельної ділянки кадастровий номер 6823389000:03:002:0057 площею 0,3000 га в оренду 01.07-для городництва,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ТОРОЖУК Тетяні Іванівні в оренду строком на 7 (сім) років земельну ділянку 6823389000:03:002:0057 площею 0,30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МУДРАКОВІЙ Галині Володимирівні проект землеустрою щодо відведення земельної ділянки кадастровий номер 6823389000:03:002:0056 площею 0,4600 га в оренду 01.07-для городництва, в межах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УДРАКОВІЙ Галині Володимирівні в оренду строком на 7 (сім) років земельну ділянку 6823389000:03:002:0056 площею 0,46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КАПЛУНУ Миколі Івановичу проекти землеустрою щодо відведення земельних ділянок кадастровий номер 6823383500:01:001:0299 площею 0,3714 га кадастровий номер 6823383500:01:001:0297 площею 0,1737 га в оренду 01.07-для городництва, в межах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ПЛУНУ Миколі Івановичу в оренду строком на 7 (сім) років земельні ділянки кадастровий номер 6823383500:01:001:0299 площею 0,3714 га кадастровий номер 6823383500:01:001:0297 площею 0,1737 га, в оренду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ОСИЦІ Валерію Георгійовичу проекти землеустрою щодо відведення земельних ділянок кадастровий номер 6823386000:01:001:0151 площею 0,2166 га кадастровий номер 6823386000:01:001:0152 площею 0,1993 га в оренду 01.07-для городництв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ИЦІ Валерію Георгійовичу в оренду строком на 7 (сім) років земельні ділянки кадастровий номер 6823386000:01:001:0151 площею 0,2166 га кадастровий номер 6823386000:01:001:0152 площею 0,1993 га в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РОМАНЮКУ Михайлу Степановичу проект землеустрою щодо відведення земельної ділянки кадастровий номер 6823389500:01:001:0359 площею 0,6000 га в оренду 01.07-для городництв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РОМАНЮКУ Михайлу Степановичу в оренду строком на 7 (сім) років земельну ділянку 6823389500:01:001:0359 площею 0,60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ШМЕГЕЛЬСЬКІЙ Леоніді Леонідівні проект землеустрою щодо відведення земельної ділянки кадастровий номер 6823386000:02:002:0036 площею 0,6000 га в оренду 01.07-для городництва,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МЕГЕЛЬСЬКІЙ Леоніді Леонідівні в оренду строком на 7 (сім) років земельну ділянку 6823386000:02:002:0036 площею 0,6000 га,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БАЮК Ларисі Іванівні проект землеустрою щодо відведення земельних ділянок кадастровий номер 6823386500:01:001:0238 площею 0,1500 га, кадастровий номер 6823386500:01:001:0239 площею 0,3359 га в оренду 01.07-для городництв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АЮК Ларисі Іванівні в оренду строком на 7 (сім) років земельні ділянки кадастровий номер 6823386500:01:001:0238 площею 0,1500 га, кадастровий номер 6823386500:01:001:0239 площею 0,3359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ОЛЯНОВСЬКІЙ Марії Федорівні проект землеустрою щодо відведення земельних ділянок кадастровий номер 6823386500:04:001:0406 площею 0,2129 га, кадастровий номер 6823386500:04:001:0407 площею 0,2660 га в оренду 01.07-для городництва, в межах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ЛЯНОВСЬКІЙ Марії Федорівні в оренду строком на 7 (сім) років земельні ділянки кадастровий номер 6823386500:04:001:0406 площею 0,2129 га, кадастровий номер 6823386500:04:001:0407 площею 0,2660 га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ПРОКОПЧУКУ Віктору Вікторовичу проект землеустрою щодо відведення земельної ділянки кадастровий номер 6823386000:03:001:0032 площею 0,5000 га в оренду 01.07-для городництва, в межах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ОКОПЧУКУ Віктору Вікторовичу в оренду строком на 7 (сім) років земельну ділянку 6823386000:03:001:0032 площею 0,50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Затвердити </w:t>
      </w:r>
      <w:bookmarkStart w:id="0" w:name="_Hlk180049509"/>
      <w:r>
        <w:rPr>
          <w:rFonts w:cs="Times New Roman" w:ascii="Times New Roman" w:hAnsi="Times New Roman"/>
          <w:sz w:val="28"/>
          <w:szCs w:val="28"/>
          <w:lang w:val="uk-UA"/>
        </w:rPr>
        <w:t xml:space="preserve">ЯВОРСЬКОМУ Віталію Івановичу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ект землеустрою щодо відведення земельної ділянки кадастровий номер 6823388500:01:002:0368 площею 0,4600 га в оренду 01.07-для городництв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ЯВОРСЬКОМУ Віталію Івановичу в оренду строком на 7 (сім) років земельну ділянку 6823388500:01:002:0368 площею 0,4600 га,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Селищному голові Анатолію ОЛІЙНИКУ від імені Новоушицької селищної ради укласти з фізичними та юридичними особами визначеними у пунктах 1-20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Фізичним та юридичним особам визначеним у пунктах 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0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en-US"/>
      </w:rPr>
      <w:t>LXVI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6:00Z</dcterms:created>
  <dc:creator>Ира</dc:creator>
  <dc:description/>
  <cp:keywords/>
  <dc:language>en-US</dc:language>
  <cp:lastModifiedBy>Kostyuchenko Viktor</cp:lastModifiedBy>
  <cp:lastPrinted>2024-08-29T14:30:00Z</cp:lastPrinted>
  <dcterms:modified xsi:type="dcterms:W3CDTF">2024-10-18T07:03:00Z</dcterms:modified>
  <cp:revision>9</cp:revision>
  <dc:subject/>
  <dc:title/>
</cp:coreProperties>
</file>