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ЗАЯЦЬ С. П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ЯЦЬ Світлані Петрівні проєкт землеустрою щодо відведення у власність земельної ділянки (кадастровий номер 6823385000:02:001:0201) 01.03-для ведення особистого селянського господарства, площею 0,3000 га,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ЗАЯЦЬ Світлані Петрівні у власність земельну ділянку 6823385000:02:001:0201, площею 0,3000 га, для 01.03-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9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10-18T07:04:00Z</dcterms:modified>
  <cp:revision>18</cp:revision>
  <dc:subject/>
  <dc:title/>
</cp:coreProperties>
</file>