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Про затвердження проекту землеустрою щодо відведення земельної ділянки зі зміною її виду цільового призначення</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20, 38-40, 79-1, 122,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розглянувши заяву ПАГАВИ Д. С.,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ПАГАВІ Дурсуну Соломоновичу проект землеустрою щодо відведення земельної ділянки кадастровий номер 6823355100:03:005:0349, площею 0,0961 га цільове призначення якої змінюється в межах категорії земель за основним цільовим призначенням – землі житлової та громадської забудови, із земель (код КВЦПЗ-03.07) для будівництва та обслуговування будівель торгівлі у землі (код КВЦПЗ-03.07) для будівництва і обслуговування житлового будинку, господарських будівель і споруд (присадибна ділянка), яка розташована по вул. Кольчака, б/н,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2. Змінити цільове призначення земельної ділянки кадастровий номер 6823355100:03:005:0349 площею 0,0961 га, яка перебуває у приватній власності ПАГАВИ Дурсуна Соломоновича, в межах категорії земель за основним цільовим призначенням – землі житлової та громадської забудови, із земель (код КВЦПЗ-03.07) для будівництва та обслуговування будівель торгівлі у землі (код КВЦПЗ-03.07) для будівництва і обслуговування житлового будинку, господарських будівель і споруд (присадибна ділянка), яка розташована по вул. Кольчака, б/н, с-ще, Нова Ушиця, Новоушицької територіальної громади,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3.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ХVI</w:t>
    </w:r>
    <w:r>
      <w:rPr>
        <w:b/>
        <w:lang w:val="uk-UA"/>
      </w:rPr>
      <w:t xml:space="preserve">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en-US"/>
            </w:rPr>
          </w:pPr>
          <w:r>
            <w:rPr>
              <w:szCs w:val="28"/>
              <w:lang w:val="en-US"/>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9:00Z</dcterms:created>
  <dc:creator>Игорь</dc:creator>
  <dc:description/>
  <cp:keywords/>
  <dc:language>en-US</dc:language>
  <cp:lastModifiedBy>Kostyuchenko Viktor</cp:lastModifiedBy>
  <cp:lastPrinted>2024-07-10T09:07:00Z</cp:lastPrinted>
  <dcterms:modified xsi:type="dcterms:W3CDTF">2024-10-18T07:09:00Z</dcterms:modified>
  <cp:revision>7</cp:revision>
  <dc:subject/>
  <dc:title> </dc:title>
</cp:coreProperties>
</file>