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у суб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79-1, частиною 6 статі 93 Земельного кодексу України, статтями 4, 8 Закону України «Про оренду землі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ТОВ «Агро Сервіс Груп-2017» (код ЄДРПОУ 41325645) та згоду та згоду ТОВ «Агро Сервіс Груп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од ЄДРПОУ 40299688)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орендарю земельної ділянки (кадастровий номер 6823386000:05:002:0060)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Агро Сервіс Груп» (код ЄДРПОУ 40299688) (договір оренди землі від 12 квітня 2017 року № 55/57-17-ДО, запис про інше речове право у Державному реєстрі речових прав на нерухоме майно від 10 травня 2017 року № 20482059) на передачу її у суборенду ТОВ «Агро Сервіс Груп-2017» (код ЄДРПОУ 41325645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борендарю земельної ділянки визначеної у пункті 1 цього рішення ТОВ «Агро Сервіс Груп-2017» (код ЄДРПОУ 41325645) зареєструвати право суборенди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V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10:00Z</dcterms:created>
  <dc:creator>Ира</dc:creator>
  <dc:description/>
  <cp:keywords/>
  <dc:language>en-US</dc:language>
  <cp:lastModifiedBy>Kostyuchenko Viktor</cp:lastModifiedBy>
  <cp:lastPrinted>2024-09-10T14:01:00Z</cp:lastPrinted>
  <dcterms:modified xsi:type="dcterms:W3CDTF">2024-10-18T07:00:00Z</dcterms:modified>
  <cp:revision>3</cp:revision>
  <dc:subject/>
  <dc:title/>
</cp:coreProperties>
</file>