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екту землеустрою щодо відведення земельної ділянки зі зміною її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40,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розглянувши заяву ПАГАВИ Д. С.,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ПАГАВІ Дурсуну Соломоновичу проект землеустрою щодо відведення земельної ділянки кадастровий номер 6823355100:03:005:0349, площею 0,0961 га цільове призначення якої змінюється в межах категорії земель за основним цільовим призначенням – землі житлової та громадської забудови, із земель (код КВЦПЗ-03.07) для будівництва та обслуговування будівель торгівлі у землі (код КВЦПЗ-03.07) для будівництва і обслуговування житлового будинку, господарських будівель і споруд (присадибна ділянка), яка розташована по вул. Кольчака, б/н,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цільове призначення земельної ділянки кадастровий номер 6823355100:03:005:0349 площею 0,0961 га, яка перебуває у приватній власності ПАГАВИ Дурсуна Соломоновича, в межах категорії земель за основним цільовим призначенням – землі житлової та громадської забудови, із земель (код КВЦПЗ-03.07) для будівництва та обслуговування будівель торгівлі у землі (код КВЦПЗ-03.07) для будівництва і обслуговування житлового будинку, господарських будівель і споруд (присадибна ділянка), яка розташована по вул. Кольчака, б/н,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ХVI</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10.2024</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9:00Z</dcterms:created>
  <dc:creator>Игорь</dc:creator>
  <dc:description/>
  <cp:keywords/>
  <dc:language>en-US</dc:language>
  <cp:lastModifiedBy>Kostyuchenko Viktor</cp:lastModifiedBy>
  <cp:lastPrinted>2024-10-31T12:16:00Z</cp:lastPrinted>
  <dcterms:modified xsi:type="dcterms:W3CDTF">2024-10-31T10:17:00Z</dcterms:modified>
  <cp:revision>9</cp:revision>
  <dc:subject/>
  <dc:title> </dc:title>
</cp:coreProperties>
</file>