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розвитку природничо-математичної освіти (STEM-освіти) на 2025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пунктом 22 статті 26 та пунктом 1 статті 59 Закону України «Про місцеве самоврядування в Україні», законами України </w:t>
      </w:r>
      <w:r>
        <w:rPr>
          <w:iCs/>
          <w:color w:val="000000"/>
          <w:szCs w:val="28"/>
          <w:lang w:val="uk-UA"/>
        </w:rPr>
        <w:t>«Про освіту», «Про повну загальну середню освіту, «Про позашкільну освіту»</w:t>
      </w:r>
      <w:r>
        <w:rPr>
          <w:szCs w:val="28"/>
          <w:lang w:val="uk-UA"/>
        </w:rPr>
        <w:t>, Концепцією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988 та Концепцією розвитку природничо-математичної освіти (STEM-освіти), схваленої розпорядженням Кабінету Міністрів України від 5 серпня 2020 року №960-р, враховуючи рішення виконавчого комітету селищної ради від 24 жовтня 2024 року № 308 «Про схвалення Програми розвитку природничо-математичної освіти (STEM-освіти) на 2025-2026 роки», з метою продовження сприяння розвитку природничо-математичної освіти (STEM-освіти), формування новітніх компетентностей громадян, підготовки фахівців, здатних до засвоєння знань і розроблення та використання новітніх технологій, селищна рада</w:t>
      </w:r>
    </w:p>
    <w:p>
      <w:pPr>
        <w:pStyle w:val="Normal"/>
        <w:tabs>
          <w:tab w:val="clear" w:pos="708"/>
          <w:tab w:val="left" w:pos="2140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рограму розвитку природничо-математичної освіти (STEM-освіти) на 2025-2026 рок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освіти, молоді та спорту Новоушицької селищної ради забезпечити реалізацію заходів Програми розвитку природничо-математичної освіти (STEM-освіти) на 2025-2026 ро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фінансів передбачати у бюджеті видатки на виконання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даного рішення покласти на постійну комісію Новоушицької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</w:pPr>
            <w:r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  <w:t xml:space="preserve">ЗАТВЕРДЖЕННЯ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Style w:val="Rvts7"/>
                <w:rFonts w:eastAsia="Times New Roman CYR"/>
                <w:szCs w:val="28"/>
                <w:lang w:val="uk-UA"/>
              </w:rPr>
              <w:t xml:space="preserve">Рішення </w:t>
            </w:r>
            <w:r>
              <w:rPr>
                <w:rStyle w:val="Rvts7"/>
                <w:rFonts w:eastAsia="Times New Roman CYR"/>
                <w:color w:val="000000"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Times New Roman CYR"/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31 жовтня 2024 року </w:t>
            </w:r>
            <w:r>
              <w:rPr>
                <w:rFonts w:eastAsia="Times New Roman CYR"/>
                <w:color w:val="000000"/>
                <w:szCs w:val="28"/>
                <w:lang w:val="uk-UA"/>
              </w:rPr>
              <w:t>№ 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 xml:space="preserve">розвитку природничо-математичної освіти (STEM-освіти) </w:t>
        <w:br/>
        <w:t>на 2025-2026 роки</w:t>
      </w:r>
    </w:p>
    <w:p>
      <w:pPr>
        <w:pStyle w:val="Style2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2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світ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 України «Про повну загальну середню освіт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 України «Про дошкільну освіту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озашкільну освіт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 України «Про інноваційну діяльність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наукову і науково-технічну діяльність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Концепція реалізації державної політики у сфері реформування загальної середньої освіти «Нова українська школа» на період до 2029 року, схвалена розпорядженням Кабінету Міністрів України від 14 грудня 2016 р. № 988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цифрової економіки та суспільства України на 2018-2020 роки, схвалена розпорядженням Кабінету Міністрів України від 17 січня 2018р. № 6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цепція розвитку природничо-математичної освіти (STEM-освіти), схвалена розпорядженням Кабінету Міністрів України від 5 серпня 2020 р. № 960-р. 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ник Програм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ідділ освіти, молоді та спорту Новоушицької селищної ради</w:t>
            </w:r>
            <w:r>
              <w:rPr>
                <w:sz w:val="24"/>
                <w:lang w:val="uk-UA"/>
              </w:rPr>
              <w:t>, заклади дошкільної, загальної середньої та позашкільної освіт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бюджетів, що беруть участь у виконанн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ідповідно до бюджетних призначень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джерела фінансування Програм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юджетні надходження;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незаборонені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Мета і завдання Програм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FreeSans;MS Mincho"/>
          <w:szCs w:val="28"/>
          <w:lang w:val="uk-UA"/>
        </w:rPr>
        <w:t xml:space="preserve">Програму розроблено відповідно до постанови Кабінету Міністрів України від </w:t>
      </w:r>
      <w:r>
        <w:rPr>
          <w:szCs w:val="28"/>
          <w:lang w:val="uk-UA"/>
        </w:rPr>
        <w:t>13 квітня 2011 року №561</w:t>
      </w:r>
      <w:r>
        <w:rPr>
          <w:bCs/>
          <w:szCs w:val="28"/>
          <w:lang w:val="uk-UA"/>
        </w:rPr>
        <w:t xml:space="preserve"> «Про затвердження Державної цільової соціальної програми підвищення якості шкільної природничо-математичної освіти на період до 2015 року», </w:t>
      </w:r>
      <w:r>
        <w:rPr>
          <w:szCs w:val="28"/>
          <w:lang w:val="uk-UA"/>
        </w:rPr>
        <w:t>рішення обласної ради від 14 грудня 2011 № 10-3/VI «Про обласну програму підвищення якості шкільної природничо-математичної освіти на період до 2021 року», Концепції реалізації державної політики у сфері реформування загальної середньої освіти «Нова українська школа» на період до 2029 року, затвердженої розпорядженням Кабінету Міністрів України від 14 грудня 2016 року № 988, Концепції розвитку природничо-математичної освіти (STEM-освіти), затвердженої розпорядженням Кабінету Міністрів України від 05 серпня 2020 року № 960-р «Про схвалення Концепції розвитку природничо-математичної освіти (STEM-освіт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иродничо-математична освіта (STEM-освіта) є одним з пріоритетів розвитку сфери освіти, складовою частиною державної політики з підвищення рівня конкурентоспроможності національної економіки та розвитку людського капіталу, одним з основних факторів інноваційної діяльності у сфері освіти, що відповідає запитам економіки та потребам суспільства.</w:t>
      </w:r>
    </w:p>
    <w:p>
      <w:pPr>
        <w:pStyle w:val="Normal"/>
        <w:spacing w:before="120" w:after="0"/>
        <w:ind w:firstLine="567"/>
        <w:jc w:val="both"/>
        <w:rPr/>
      </w:pPr>
      <w:bookmarkStart w:id="0" w:name="n40"/>
      <w:bookmarkEnd w:id="0"/>
      <w:r>
        <w:rPr>
          <w:szCs w:val="28"/>
          <w:lang w:val="uk-UA"/>
        </w:rPr>
        <w:t>Програма спрямована на модернізацію природничо-математичної освіти (STEM-освіти), широкомасштабне її впровадження на всіх складниках та рівнях освіти; встановлення партнерства з роботодавцями та науковими установами для залучення їх до розвитку природничо-математичної освіти (STEM-освіти).</w:t>
      </w:r>
    </w:p>
    <w:p>
      <w:pPr>
        <w:pStyle w:val="Normal"/>
        <w:spacing w:before="120" w:after="0"/>
        <w:ind w:firstLine="567"/>
        <w:jc w:val="both"/>
        <w:rPr/>
      </w:pPr>
      <w:bookmarkStart w:id="1" w:name="n41"/>
      <w:bookmarkEnd w:id="1"/>
      <w:r>
        <w:rPr>
          <w:szCs w:val="28"/>
          <w:lang w:val="uk-UA"/>
        </w:rPr>
        <w:t>Метою розвитку природничо-математичної освіти (STEM-освіти) є комплексне поширення інноваційних методик, викладання та об’єднання зусиль учасників освітнього процесу і соціальних партнерів у формуванні необхідних компетентностей здобувачів освіти, які дадуть можливість запропонувати розв’язання проблем суспільства, поєднавши природничі науки, технології, інженерію та математику.</w:t>
      </w:r>
    </w:p>
    <w:p>
      <w:pPr>
        <w:pStyle w:val="Normal"/>
        <w:spacing w:before="120" w:after="0"/>
        <w:ind w:firstLine="567"/>
        <w:jc w:val="both"/>
        <w:rPr/>
      </w:pPr>
      <w:bookmarkStart w:id="2" w:name="n42"/>
      <w:bookmarkEnd w:id="2"/>
      <w:r>
        <w:rPr>
          <w:szCs w:val="28"/>
          <w:lang w:val="uk-UA"/>
        </w:rPr>
        <w:t>Реалізація Програми передбачена на 2025-2026 рок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rFonts w:eastAsia="FreeSans;MS Mincho"/>
          <w:b/>
          <w:b/>
          <w:bCs/>
          <w:szCs w:val="28"/>
          <w:lang w:val="uk-UA"/>
        </w:rPr>
      </w:pPr>
      <w:bookmarkStart w:id="3" w:name="n43"/>
      <w:bookmarkEnd w:id="3"/>
      <w:r>
        <w:rPr>
          <w:rFonts w:eastAsia="FreeSans;MS Mincho"/>
          <w:b/>
          <w:bCs/>
          <w:szCs w:val="28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rFonts w:eastAsia="FreeSans;MS Mincho"/>
          <w:b/>
          <w:b/>
          <w:bCs/>
          <w:szCs w:val="28"/>
          <w:lang w:val="uk-UA"/>
        </w:rPr>
      </w:pPr>
      <w:r>
        <w:rPr>
          <w:szCs w:val="28"/>
          <w:lang w:val="uk-UA"/>
        </w:rPr>
        <w:t>Пріоритетними напрямами розвитку природничо-математичної освіти (STEM-освіти) є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4" w:name="n70"/>
      <w:bookmarkEnd w:id="4"/>
      <w:r>
        <w:rPr>
          <w:szCs w:val="28"/>
          <w:lang w:val="uk-UA"/>
        </w:rPr>
        <w:t>розвиток природничої, математичної, технологічної та інформатичної освітніх галузей, науково-технічної творчості, підприємництва, формування критичного мислення та етичних норм науково-технічної діяльності у здобувачів освіт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5" w:name="n72"/>
      <w:bookmarkStart w:id="6" w:name="n71"/>
      <w:bookmarkEnd w:id="5"/>
      <w:bookmarkEnd w:id="6"/>
      <w:r>
        <w:rPr>
          <w:szCs w:val="28"/>
          <w:lang w:val="uk-UA"/>
        </w:rPr>
        <w:t>розширення і зміцнення партнерської співпраці між закладами освіти та роботодавцям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7" w:name="n73"/>
      <w:bookmarkEnd w:id="7"/>
      <w:r>
        <w:rPr>
          <w:szCs w:val="28"/>
          <w:lang w:val="uk-UA"/>
        </w:rPr>
        <w:t>популяризація природничо-математичної освіти (STEM-освіти)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8" w:name="n74"/>
      <w:bookmarkEnd w:id="8"/>
      <w:r>
        <w:rPr>
          <w:szCs w:val="28"/>
          <w:lang w:val="uk-UA"/>
        </w:rPr>
        <w:t>сприяння забезпеченню гендерної рівності в природничо-математичній освіті (STEM-освіті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Cs/>
          <w:szCs w:val="28"/>
          <w:lang w:val="uk-UA" w:eastAsia="uk-UA"/>
        </w:rPr>
        <w:t>Джерела фінансування Програм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iCs/>
          <w:szCs w:val="28"/>
          <w:lang w:val="uk-UA" w:eastAsia="uk-UA"/>
        </w:rPr>
        <w:t xml:space="preserve">Матеріально-технічні ресурси визначаються реальними потребами розвитку природничо-математичної освіти </w:t>
      </w:r>
      <w:r>
        <w:rPr>
          <w:szCs w:val="28"/>
          <w:lang w:val="uk-UA"/>
        </w:rPr>
        <w:t>(STEM-освіти)</w:t>
      </w:r>
      <w:r>
        <w:rPr>
          <w:bCs/>
          <w:iCs/>
          <w:szCs w:val="28"/>
          <w:lang w:val="uk-UA" w:eastAsia="uk-UA"/>
        </w:rPr>
        <w:t xml:space="preserve"> на </w:t>
      </w:r>
      <w:r>
        <w:rPr>
          <w:szCs w:val="28"/>
          <w:lang w:val="uk-UA" w:eastAsia="uk-UA"/>
        </w:rPr>
        <w:t>2025-2026 роки відповідно до санітарно-гігієнічних норм і правил з урахуванням Типового переліку засобів навчання та обладнання для навчальних кабінетів початкової школи, затвердженого наказом Міністерства освіти і науки України від 07 лютого 2020 року № 143, та Типового переліку засобів навчання та обладнання для навчальних кабінетів і STEM-лабораторій, затвердженого наказом Міністерства освіти і науки України від 29 квітня 2020 року № 574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uk-UA"/>
        </w:rPr>
        <w:t>Обсяг фінансування Програми визначається щорічно під час складання проєктів місцевих бюджетів у межах видатків, передбачених головним розпорядником коштів, відповідальним за виконання завдань і заходів Програми,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я контролю. Виконавці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івники закладів освіти, їх заступники, завідувачі кабінетами, педагогічні працівники, голови професійних спільнот педагогів, члени творчих груп беруть безпосередню участь у впровадженні STEM освіт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заходів покладається на відділ освіти, молоді та спорту Новоушицької селищної ради та постійну комісію </w:t>
      </w:r>
      <w:r>
        <w:rPr>
          <w:color w:val="000000"/>
          <w:szCs w:val="28"/>
          <w:lang w:val="uk-UA"/>
        </w:rPr>
        <w:t>Новоушицької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ходи Програми розвитку природничо-математичної освіти (STEM-освіти) на 2022-2024 роки відображені у додатку до неї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before="89" w:after="4"/>
              <w:jc w:val="left"/>
              <w:rPr>
                <w:rFonts w:eastAsia="Times New Roman CYR"/>
                <w:color w:val="000000"/>
                <w:lang w:val="en-US"/>
              </w:rPr>
            </w:pPr>
            <w:r>
              <w:rPr>
                <w:b w:val="false"/>
              </w:rPr>
              <w:t>до Програми розвитку природничо-математичної освіти (STEM-освіти) на 2022-2024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rPr/>
      </w:pPr>
      <w:r>
        <w:rPr/>
        <w:t>ПЕРЕЛІК ЗАВДАНЬ, ЗАХОДІВ І РЕЗУЛЬТАТИВНИХ ПОКАЗНИКІВ</w:t>
        <w:br/>
        <w:t>Програми розвитку природничо-математичної освіти (STEM-освіти) на 2025-2026 роки</w:t>
      </w:r>
    </w:p>
    <w:p>
      <w:pPr>
        <w:pStyle w:val="Heading1"/>
        <w:tabs>
          <w:tab w:val="clear" w:pos="708"/>
          <w:tab w:val="left" w:pos="4820" w:leader="none"/>
        </w:tabs>
        <w:spacing w:before="89" w:after="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709"/>
        <w:gridCol w:w="3712"/>
        <w:gridCol w:w="1235"/>
        <w:gridCol w:w="1421"/>
        <w:gridCol w:w="1369"/>
        <w:gridCol w:w="3672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 xml:space="preserve">№ </w:t>
            </w:r>
            <w:r>
              <w:rPr>
                <w:b/>
                <w:position w:val="-1"/>
                <w:sz w:val="24"/>
                <w:lang w:val="uk-UA"/>
              </w:rPr>
              <w:t>з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Назва завданн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Перелік заходів завд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Виконавці завданн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Фінансуванн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Обсяги, тис. грн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025 рі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026 рі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napToGrid w:val="false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І. Наукова робота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b/>
                <w:b/>
                <w:bCs/>
                <w:position w:val="-1"/>
                <w:sz w:val="24"/>
                <w:lang w:val="uk-UA" w:eastAsia="zh-CN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Викладання спеціальних курсів, факультативів, організація наукової та винахідницької діяльност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bCs/>
                <w:position w:val="-1"/>
                <w:sz w:val="24"/>
                <w:lang w:val="uk-UA"/>
              </w:rPr>
              <w:t>Використання (розробка) інтегрованих навчальних програм для викладання спеціальних курсів, факультативів, організації роботи гуртків з робототехніки, інженерії природничих та аграрних дисциплін, сучасних наукових напрямів, новітніх технологій з урахуванням кращого національного та міжнародного досвід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порядковано теку наукових розробок, електронних освітніх ресурсів. Надано доступ учасникам освітнього процесу до інноваційних програм, науково-практичної літератури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 xml:space="preserve">1.2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Розробка спільного кластеру учасників експериментальної та дослідницької робо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color w:val="4D5156"/>
                <w:position w:val="-1"/>
                <w:sz w:val="24"/>
                <w:shd w:fill="FFFFFF" w:val="clear"/>
                <w:lang w:val="uk-UA"/>
              </w:rPr>
            </w:pPr>
            <w:r>
              <w:rPr>
                <w:color w:val="000000"/>
                <w:position w:val="-1"/>
                <w:sz w:val="24"/>
                <w:lang w:val="uk-UA"/>
              </w:rPr>
              <w:t xml:space="preserve">Створення </w:t>
            </w:r>
            <w:r>
              <w:rPr>
                <w:color w:val="000000"/>
                <w:position w:val="-1"/>
                <w:sz w:val="24"/>
                <w:shd w:fill="FFFFFF" w:val="clear"/>
                <w:lang w:val="uk-UA"/>
              </w:rPr>
              <w:t xml:space="preserve">добровільного територіального об'єднання закладів освіти громади, підприємницьких структур, наукових (освітніх) установ, ВНЗ, </w:t>
            </w:r>
            <w:r>
              <w:rPr>
                <w:position w:val="-1"/>
                <w:sz w:val="24"/>
                <w:lang w:val="uk-UA"/>
              </w:rPr>
              <w:t xml:space="preserve">науково-дослідних лабораторій, природничих центрів тощо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Створено творчу групу інноваційно орієнтованих фахівців закладів освіти, установ, організацій, здатних забезпечити у перспективі винахідницьку діяльність. Встановлено партнерські зв’язки між учнями, вчителями, дослідниками, фахівцями з виробництв та іншими зацікавленими сторонами. (неформальна освіта)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Проєктно-орієнтоване навчання здобувачів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Організація поглибленої підготовки здобувачів освіти з предметів STEM – технологій, які затребувані на ринку праці ХХ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 xml:space="preserve">Забезпечено реалізацію науково-дослідної та інженерної освіти в закладах освіти громади. Сформовано у здобувачів освіти технічно складні навички застосування математичних та природничих знань і наукових понять.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1.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Наукове дослідження за обраною темо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 xml:space="preserve">Реалізація дослідно-експериментальної, конструкторської, винахідницької діяльності в закладах освіти громад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осередки МАН у громад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Досягнуто практичний результат, розроблено Startup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ІІ. Моніторингові дослідження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bCs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Діагностика мотиваційної та технологічної готовності педагогічних працівників до впровадження STEM – освіти у громад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Проведення моніторингу компетентнісної, інноваційної діяльності педагогічних працівників, їх здатності до впровадження STEM – освіти у громаді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position w:val="-1"/>
                <w:sz w:val="24"/>
                <w:lang w:val="uk-UA" w:eastAsia="en-US"/>
              </w:rPr>
            </w:pPr>
            <w:r>
              <w:rPr>
                <w:position w:val="-1"/>
                <w:sz w:val="24"/>
                <w:lang w:val="uk-UA"/>
              </w:rPr>
              <w:t>Проведено відбір педагогічних працівників, які мають інноваційні та творчі ідеї, можуть співпрацювати з обдарованими дітьми, представниками різних галузей діяльності, розуміють механізми взаємодії природничих наук і мистецтва, математики та гуманітарних наук та технологій, усвідомлюють галузі та їх застосування, є здатними до творчості та винахідливості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2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Моніторинг нахилів та інтелектуальних здібностей здобувачів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Вивчення готовності здобувачів освіти до дослідницької роботи, поглибленого вивчення профільних предметів STEM-осві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position w:val="-1"/>
                <w:sz w:val="24"/>
                <w:lang w:val="uk-UA" w:eastAsia="en-US"/>
              </w:rPr>
            </w:pPr>
            <w:r>
              <w:rPr>
                <w:position w:val="-1"/>
                <w:sz w:val="24"/>
                <w:lang w:val="uk-UA"/>
              </w:rPr>
              <w:t>Здійснено відбір здобувачів освіти з яскраво вираженою проєктно -конструкторською здатністю та дослідницькими уміннями і навичками в частині використання інноваційних технологій і засобів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40" w:before="0" w:after="0"/>
              <w:ind w:left="0" w:right="0" w:hanging="0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ІІІ. Матеріально-технічне забезпечення впровадження STEM-освіти у громад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3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Модернізація навчально-методичної та матеріально-технічної бази закладів освіти, зокрема Новоушицького ліцею та Новоушицького БД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Придбання та оновлення </w:t>
            </w:r>
            <w:r>
              <w:rPr>
                <w:position w:val="-1"/>
                <w:sz w:val="24"/>
                <w:shd w:fill="FFFFFF" w:val="clear"/>
                <w:lang w:val="uk-UA"/>
              </w:rPr>
              <w:t xml:space="preserve">комплектів навчального обладнання з профілів старшої школи, гуртків і навчальних груп закладів осві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Відді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освіти, молоді та спорт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textAlignment w:val="baseline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shd w:fill="FFFFFF" w:val="clear"/>
                <w:lang w:val="uk-UA"/>
              </w:rPr>
              <w:t>Осучаснено предметно-просторове середовище учасників освітнього процес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textAlignment w:val="baseline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3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rFonts w:eastAsia="Calibri"/>
                <w:b/>
                <w:position w:val="-1"/>
                <w:sz w:val="24"/>
                <w:lang w:val="uk-UA" w:eastAsia="en-US"/>
              </w:rPr>
              <w:t>Удосконалення інноваційного освітнього простору STEM-лабораторії у закладі осві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 w:eastAsia="en-US"/>
              </w:rPr>
              <w:t xml:space="preserve">Придбання необхідних матеріалів, приладів та обладнання для STEM-лабораторії в </w:t>
            </w:r>
            <w:r>
              <w:rPr>
                <w:rFonts w:eastAsia="Calibri"/>
                <w:position w:val="-1"/>
                <w:sz w:val="24"/>
                <w:lang w:val="uk-UA" w:eastAsia="en-US"/>
              </w:rPr>
              <w:t>Новоушицькому ліцеї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Відділ освіти, молоді та спорту, заклад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 xml:space="preserve">Забезпечено роботу </w:t>
            </w:r>
            <w:r>
              <w:rPr>
                <w:position w:val="-1"/>
                <w:sz w:val="24"/>
                <w:lang w:val="en-US"/>
              </w:rPr>
              <w:t>STEM</w:t>
            </w:r>
            <w:r>
              <w:rPr>
                <w:position w:val="-1"/>
                <w:sz w:val="24"/>
              </w:rPr>
              <w:t xml:space="preserve"> – лабораторії </w:t>
            </w:r>
            <w:r>
              <w:rPr>
                <w:position w:val="-1"/>
                <w:sz w:val="24"/>
                <w:lang w:val="uk-UA"/>
              </w:rPr>
              <w:t>в частині отримання здобувачами освіти практичного досвіду, навичок та знань, необхідних для майбутньої кар’єри у наукових, технологічних, інженерних та математичних галузях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b/>
                <w:position w:val="-1"/>
                <w:sz w:val="24"/>
                <w:lang w:val="uk-UA"/>
              </w:rPr>
              <w:t>3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rFonts w:eastAsia="Calibri"/>
                <w:b/>
                <w:b/>
                <w:position w:val="-1"/>
                <w:sz w:val="24"/>
                <w:lang w:val="uk-UA" w:eastAsia="en-US"/>
              </w:rPr>
            </w:pPr>
            <w:r>
              <w:rPr>
                <w:rFonts w:eastAsia="Calibri"/>
                <w:b/>
                <w:position w:val="-1"/>
                <w:sz w:val="24"/>
                <w:lang w:val="uk-UA" w:eastAsia="en-US"/>
              </w:rPr>
              <w:t>Розширення вибору форм організації освітнього процес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 w:eastAsia="en-US"/>
              </w:rPr>
              <w:t>Оновлення дизайну пришкільних ділянок закладів освіти для проведення ботанічних, астрономічних і метеорологічних спостережень, дослідів тощ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Заклади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baseline"/>
              <w:outlineLvl w:val="0"/>
              <w:rPr/>
            </w:pPr>
            <w:r>
              <w:rPr>
                <w:position w:val="-1"/>
                <w:sz w:val="24"/>
                <w:lang w:val="uk-UA" w:eastAsia="en-US"/>
              </w:rPr>
              <w:t>Упорядковано та оновлено пришкільні території закладів освіти громади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baseline"/>
              <w:outlineLvl w:val="0"/>
              <w:rPr/>
            </w:pPr>
            <w:r>
              <w:rPr>
                <w:b/>
                <w:position w:val="-1"/>
                <w:sz w:val="24"/>
                <w:lang w:val="en-US" w:eastAsia="en-US"/>
              </w:rPr>
              <w:t>IV</w:t>
            </w:r>
            <w:r>
              <w:rPr>
                <w:b/>
                <w:position w:val="-1"/>
                <w:sz w:val="24"/>
                <w:lang w:val="uk-UA" w:eastAsia="en-US"/>
              </w:rPr>
              <w:t xml:space="preserve">. Науково-методичне забезпечення впровадження </w:t>
            </w:r>
            <w:r>
              <w:rPr>
                <w:b/>
                <w:position w:val="-1"/>
                <w:sz w:val="24"/>
                <w:lang w:val="en-US" w:eastAsia="en-US"/>
              </w:rPr>
              <w:t>STEM</w:t>
            </w:r>
            <w:r>
              <w:rPr>
                <w:b/>
                <w:position w:val="-1"/>
                <w:sz w:val="24"/>
                <w:lang w:val="uk-UA" w:eastAsia="en-US"/>
              </w:rPr>
              <w:t xml:space="preserve"> - освіти у громад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position w:val="-1"/>
                <w:sz w:val="24"/>
                <w:lang w:val="uk-UA"/>
              </w:rPr>
              <w:t>4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b/>
                <w:b/>
                <w:position w:val="-1"/>
                <w:sz w:val="24"/>
                <w:lang w:val="uk-UA"/>
              </w:rPr>
            </w:pPr>
            <w:r>
              <w:rPr>
                <w:b/>
                <w:bCs/>
                <w:position w:val="-1"/>
                <w:sz w:val="24"/>
                <w:lang w:val="uk-UA"/>
              </w:rPr>
              <w:t>Підвищення рівня професійної компетентності педагогічних працівників, залучення фахівців технологічних галузей до освітнього процес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/>
            </w:pPr>
            <w:r>
              <w:rPr>
                <w:position w:val="-1"/>
                <w:sz w:val="24"/>
                <w:lang w:val="uk-UA"/>
              </w:rPr>
              <w:t>Організація участі педагогічних працівників громади у навчаннях, тренінгах, семінарах, конференціях, щодо методів впровадження STEM-освіти, форумах з організації дослідно-пізнавальної та проєктної діяльності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center"/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Відділ освіти, молоді та спорту, ЦПР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у межах бюджетних признач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textAlignment w:val="top"/>
              <w:outlineLvl w:val="0"/>
              <w:rPr>
                <w:position w:val="-1"/>
                <w:sz w:val="24"/>
                <w:lang w:val="uk-UA"/>
              </w:rPr>
            </w:pPr>
            <w:r>
              <w:rPr>
                <w:position w:val="-1"/>
                <w:sz w:val="24"/>
                <w:lang w:val="uk-UA"/>
              </w:rPr>
              <w:t>Проведено інформаційно-консультативну та навчальну діяльність педагогів на базі наукових установ, підприємств STEM-лабораторій – не менше 30 академічних год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6:00Z</dcterms:created>
  <dc:creator>Игорь</dc:creator>
  <dc:description/>
  <cp:keywords/>
  <dc:language>en-US</dc:language>
  <cp:lastModifiedBy>Kostyuchenko Viktor</cp:lastModifiedBy>
  <cp:lastPrinted>2024-10-16T10:14:00Z</cp:lastPrinted>
  <dcterms:modified xsi:type="dcterms:W3CDTF">2024-10-31T06:08:00Z</dcterms:modified>
  <cp:revision>6</cp:revision>
  <dc:subject/>
  <dc:title> </dc:title>
</cp:coreProperties>
</file>