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«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», а саме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1. Ввести в штатні нормативи Борсуківського закладу дошкільної освіти посаду сторожа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2 Викласти в новій редакції пункт 10 рішення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«10. Встановити вартість обіду для харчування учнів пільгової категорії закладів загальної середньої освіти відповідно до Програми “Харчування дітей у закладах загальної середньої та дошкільної освіти Новоушицької територіальної громади на 2023-2025 роки” у розмірі 50,00 грн.»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31 жовтня 2024 року № 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129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21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сторож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 xml:space="preserve">LXVI </w:t>
    </w:r>
    <w:r>
      <w:rPr>
        <w:b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10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3:00Z</dcterms:created>
  <dc:creator>Игорь</dc:creator>
  <dc:description/>
  <cp:keywords/>
  <dc:language>en-US</dc:language>
  <cp:lastModifiedBy>Kostyuchenko Viktor</cp:lastModifiedBy>
  <cp:lastPrinted>2023-08-30T16:32:00Z</cp:lastPrinted>
  <dcterms:modified xsi:type="dcterms:W3CDTF">2024-10-31T06:09:00Z</dcterms:modified>
  <cp:revision>3</cp:revision>
  <dc:subject/>
  <dc:title> </dc:title>
</cp:coreProperties>
</file>