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 та включення його до переліку безхазяйного 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335, 344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актів обстеження носіїв зовнішньої реклами (рекламних щитів) від 08 жовтня 2024 року № 18 – 24, з метою недопущення настання можливих збитків економічним інтересам територіальної громади у вигляді пошкодження, знищення чи втрати майна, розглянувши лист Хмельницької обласної військової адміністрації від 02 жовтня 2024 року №98/28-43-9427/202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безхазяйним наступне рухоме майно (носії зовнішньої реклами) та включити його до переліку безхазяйного рухомого майна Новоушицької селищної рад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30900, 27.231782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31146, 27.234478), вартістю 10000,00 грн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31722, 27.244576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селище Нова Ушиця, вул. Подільська (координати місця розташування: 48.834000, 27.255276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52052, 27.236859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7,5 х 1,5 м, що знаходиться за адресою: Хмельницька область, Кам'янець-Подільський район, селище Нова Ушиця, вул. Подільська (координати місця розташування: 48.834094, 27.254871), вартістю 9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селище Нова Ушиця, вул. Подільська (координати місця розташування: 48.837081, 27.272640), вартістю 10000,00 гр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бухгалтерського обліку, звітності та контролю Новоушицької селищної ради облікувати вищевказане рухоме майно на позабалансовому рахун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майна на території Новоушицької територіальної громади опублікувати відомості про визнання вказаного в пункті 1 цього рішення рухомого майна безхазяйним в газеті «Наддністрянська правд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1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4-10-15T12:39:00Z</dcterms:modified>
  <cp:revision>12</cp:revision>
  <dc:subject/>
  <dc:title> </dc:title>
</cp:coreProperties>
</file>