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огодження здійснення будівниц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 статтею 52, статтею 59 Закону України «Про місцеве самоврядування в Україні», статтею 25 Закону України «Про оренду землі», враховуючи договір оренди землі від 15 квітня 2016 року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uk-UA"/>
        </w:rPr>
        <w:t>№3, укладений між Новоушицькою селищною радою та громадянкою ВОЛОВИК Оленою Володимирівною, розглянувши заяву жительки селища Нова Ушиця, вул. ПЕРСОНАЛЬНІ ДАНІ, ВОЛОВИК Олени Володимирівн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огодити</w:t>
      </w:r>
      <w:r>
        <w:rPr/>
        <w:t xml:space="preserve"> </w:t>
      </w:r>
      <w:r>
        <w:rPr>
          <w:bCs/>
          <w:szCs w:val="28"/>
          <w:lang w:val="uk-UA"/>
        </w:rPr>
        <w:t>жительці селища Нова Ушиця, вул. ПЕРСОНАЛЬНІ ДАНІ, ВОЛОВИК Олені Володимирівні здійснення будівництва нежитлової будівлі з торговими приміщеннями на орендованій земельній ділянці (кадастровий номер 6823355100:03:001:0075) за адресою: вулиця Подільська, б/н, селище Нова Ушиця, Кам`янець-Подільський район, Хмельницька област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I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/>
      </w:rPr>
      <w:t>LX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before="0" w:after="0"/>
      <w:rPr>
        <w:szCs w:val="28"/>
        <w:lang w:val="uk-UA"/>
      </w:rPr>
    </w:pPr>
    <w:r>
      <w:rPr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6:00Z</dcterms:created>
  <dc:creator>Игорь</dc:creator>
  <dc:description/>
  <cp:keywords/>
  <dc:language>en-US</dc:language>
  <cp:lastModifiedBy>Kostyuchenko Viktor</cp:lastModifiedBy>
  <cp:lastPrinted>2024-06-13T09:36:00Z</cp:lastPrinted>
  <dcterms:modified xsi:type="dcterms:W3CDTF">2024-10-17T06:47:00Z</dcterms:modified>
  <cp:revision>3</cp:revision>
  <dc:subject/>
  <dc:title> </dc:title>
</cp:coreProperties>
</file>