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Про Програму підтримки внутрішньо переміщених осіб на 2024-2025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24 жовтня 2024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«Про схвалення проєкту рішення селищної ради «Про Програму підтримки внутрішньо переміщених осіб на 2024-2025 роки»», з метою забезпечення дотримання їх прав, свобод та законних інтересів, передбачених Законом України «Про забезпечення прав і свобод внутрішньо переміщених осіб» на території Новоушицької селищної територіальної громади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атвердити Програму підтримки внутрішньо переміщених осіб на 2024-2025 роки (далі – Програма), що додаєтьс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ідділу фінансів селищної ради, при наявності фінансового ресурсу, передбачити видатки на реалізацію заходів Програм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4. Заступнику селищного голови з питань діяльності виконавчих органів ради Петру МАЗУРУ забезпечити координацію реалізації заходів Програм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5. Контроль за виконанням цього рішення покласти на постійну комісію селищної ради з питань освіти, охорони здоров’я, культури, молоді, спорту та соціального захисту населення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ind w:firstLine="567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</w:t>
        <w:br/>
        <w:t>підтримки внутрішньо переміщених осіб на 2024-2025 роки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аспорт Прогр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3805"/>
        <w:gridCol w:w="5523"/>
      </w:tblGrid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39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іціатор розроблення Програм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а селищна рада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, номер і назва розпорядчого документа органу виконавчої влади на підставі якого розроблено Програму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кон України «Про забезпечення прав і свобод внутрішньо переміщених осіб», Постанови Кабінету Міністрів України від 04.10.2017 року №759 « Про затвердження Порядку та умов надання субвенції з державного бюджету місцевим бюджетам на здійснення заходів щодо підтримки територій, що зазнали негативного впливу внаслідок збройного конфлікту на сході України»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обники Програм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вчий комітет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 виконавці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вчі органи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асники Програм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вчі органи Новоушицької селищної ради, старости старостинських округів та сіл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реалізації Програм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4-2025 рр.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 тис грн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шти селищного бюджету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 тис грн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ші джерела фінансування не заборонені законодавством Україн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Normal"/>
        <w:spacing w:before="120" w:after="0"/>
        <w:ind w:firstLine="56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. Загальна характеристика програми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грама підтримки внутрішньо переміщених осіб передбачає об’єднання зусиль органів місцевого самоврядування, органів державної влади, закладів освіти, культури, громадських об’єднань та інших організацій стосовно вирішення проблем внутрішньо переміщених осіб (далі – ВПО) в спільному напрямку діяльності та спрямована на забезпечення дотримання їх прав, свобод та законних інтересів, передбачених Законом України «Про забезпечення прав і свобод внутрішньо переміщених осіб» та іншими нормативно-правовими актами.</w:t>
      </w:r>
    </w:p>
    <w:p>
      <w:pPr>
        <w:pStyle w:val="Style27"/>
        <w:spacing w:before="120" w:after="0"/>
        <w:ind w:firstLine="567"/>
        <w:jc w:val="both"/>
        <w:rPr>
          <w:rStyle w:val="Rvts23"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ограма спрямована на забезпечення реалізації р</w:t>
      </w:r>
      <w:r>
        <w:rPr>
          <w:color w:val="000000"/>
          <w:sz w:val="28"/>
          <w:szCs w:val="28"/>
        </w:rPr>
        <w:t xml:space="preserve">озпорядження Кабінету Міністрів України від 28 жовтня 2021 року № 1364-р «Про схвалення </w:t>
      </w:r>
      <w:r>
        <w:rPr>
          <w:rStyle w:val="Rvts23"/>
          <w:bCs/>
          <w:color w:val="000000"/>
          <w:sz w:val="28"/>
          <w:szCs w:val="28"/>
          <w:shd w:fill="FFFFFF" w:val="clear"/>
        </w:rPr>
        <w:t>Стратегії інтеграції внутрішньо переміщених осіб та впровадження середньострокових рішень щодо внутрішнього переміщення на період до 2024 року».</w:t>
      </w:r>
      <w:r>
        <w:br w:type="page"/>
      </w:r>
    </w:p>
    <w:p>
      <w:pPr>
        <w:pStyle w:val="Normal"/>
        <w:spacing w:before="120" w:after="0"/>
        <w:ind w:firstLine="56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2. Проблеми, на розв'язання яких спрямована програма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Бойові дії та тимчасова окупація частини територій України призвела до руйнування значної кількості житла громадян України, особливо на сході держави, та порушення фундаментальних прав людини, таких як життя і здоров’я, чесність і гідність, недоторканість і безпека тощо. У зв'язку з проведенням військових дій значна </w:t>
      </w:r>
      <w:r>
        <w:rPr>
          <w:szCs w:val="28"/>
          <w:lang w:val="uk-UA"/>
        </w:rPr>
        <w:t>кількість громадян</w:t>
      </w:r>
      <w:r>
        <w:rPr>
          <w:color w:val="000000"/>
          <w:szCs w:val="28"/>
          <w:lang w:val="uk-UA"/>
        </w:rPr>
        <w:t xml:space="preserve"> перемістилась на територію, яка підконтрольна українській владі, в тому числі територію Новоушицької територіальної громади. 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оціальний захист ВПО є одним з основних та найважливіших питань, оскільки значна частина це діти та особи похилого віку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Станом на 01.10.2024 року на обліку у Новоушицькій селищній раді перебувають 531 особа з числа ВПО. 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Більшість ВПО потребують значної уваги з боку органів місцевого самоврядування, громадських об'єднань тощо. Пріоритетним напрямом у політиці щодо захисту прав ВПО повинне стати прийняття середньострокових рішень, спрямованих на забезпечення житлом, працевлаштування, соціальний захист, доступ до освіти та медичної допомоги.</w:t>
      </w:r>
    </w:p>
    <w:p>
      <w:pPr>
        <w:pStyle w:val="Normal"/>
        <w:spacing w:before="120" w:after="0"/>
        <w:ind w:firstLine="56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3. Мета програми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Основою метою Програми є: 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меншення соціальної напруги серед ВПО, у зв’язку зі складністю соціально-економічних проблем, з якими вони зіштовхуються;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безпечення соціальної, фізичної, медичної, психофізіологічної та матеріальної підтримки ВПО;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безпечення належних умов життєдіяльності, вирішення питання забезпечення тимчасовим або соціальним житлом;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рияння у працевлаштуванні тощо.</w:t>
      </w:r>
    </w:p>
    <w:p>
      <w:pPr>
        <w:pStyle w:val="Normal"/>
        <w:tabs>
          <w:tab w:val="clear" w:pos="708"/>
          <w:tab w:val="left" w:pos="4013" w:leader="none"/>
        </w:tabs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4. Шляхи виконання програми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грама спрямована на поступове вирішення основних проблем і зменшення соціальної напруги серед ВПО шляхом розширення кола соціальних гарантій для цієї категорії осіб. Для досягнення основної мети передбачено здійснити заходи правового, соціального, медичного та культурно-масового характеру.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грама реалізується шляхом здійснення заходів за напрямками: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безпечення права на освіту та підтримка дітей;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еалізація права ВПО на соціальний захист;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едичне забезпечення ВПО та їх психологічна підтримка;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ацевлаштування ВПО та/або евакуйованих осіб;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ідвищення активної ролі ВПО у житті Новоушицької територіальної громади.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ходи Програми відображені у додатку до неї.</w:t>
      </w:r>
    </w:p>
    <w:p>
      <w:pPr>
        <w:pStyle w:val="Normal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Ресурсне забезпечення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Фінансове забезпечення заходів, передбачених цією Програмою, проводиться за рахунок коштів державного, місцевого бюджетів та інших джерел фінансування, незаборонених чинним законодавством України.</w:t>
      </w:r>
    </w:p>
    <w:p>
      <w:pPr>
        <w:pStyle w:val="Style26"/>
        <w:spacing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чікуваний результат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езультатом реалізації заходів Програми стане підвищення якості життя ВПО шляхом посилення їх спроможності та соціальної стійкості, стимулювання економічної активності, забезпечення реалізації їх основоположних прав і свобод, зокрема: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безпечення права ВПО на житло, охорону здоров’я, соціальний захист, працевлаштування, освіту, доступ до інформації тощо;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озбудова соціальної згуртованості, підвищення рівня соціально-економічного розвитку і стійкості територіальної громади;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ідвищення активної ролі ВПО у житті Новоушицької територіальної громади.</w:t>
      </w:r>
    </w:p>
    <w:p>
      <w:pPr>
        <w:pStyle w:val="Normal"/>
        <w:spacing w:before="120" w:after="0"/>
        <w:ind w:firstLine="56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7. Координація та контроль за ходом виконання Програми.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оординацію та контроль за виконанням заходів Програми здійснює Новоушицька селищна рада шляхом узагальнення оперативної інформації, що подається учасниками Програми.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онтроль за дотриманням житлових прав внутрішньо переміщених осіб, цільовим та ефективним використанням коштів субвенції здійснює Новоушицька селищна рада.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Секретар селищної ради</w:t>
        <w:tab/>
        <w:t xml:space="preserve">Віктор КОСТЮЧЕНК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67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Програми підтримки внутрішньо переміщених осіб на 2024-2025 роки</w:t>
            </w:r>
          </w:p>
        </w:tc>
      </w:tr>
    </w:tbl>
    <w:p>
      <w:pPr>
        <w:pStyle w:val="Normal"/>
        <w:spacing w:before="90" w:after="0"/>
        <w:ind w:right="219" w:hanging="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ХОДИ ПРОГРАМИ</w:t>
        <w:br/>
        <w:t>підтримки внутрішньо переміщених осіб на 2024-2025 рок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4664"/>
        <w:gridCol w:w="2773"/>
        <w:gridCol w:w="1163"/>
        <w:gridCol w:w="1651"/>
        <w:gridCol w:w="2261"/>
      </w:tblGrid>
      <w:tr>
        <w:trPr>
          <w:trHeight w:val="58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йменування завдання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йменування заходу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повідальний виконавець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інансуванн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жерел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яг, тис.грн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дання 1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надання адміністративних, соціальних та освітніх послуг внутрішньо переміщеним особам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хід 1. </w:t>
            </w:r>
            <w:r>
              <w:rPr>
                <w:sz w:val="24"/>
                <w:szCs w:val="24"/>
              </w:rPr>
              <w:t xml:space="preserve">Сприяти реєстрації внутрішньо переміщених </w:t>
            </w:r>
            <w:r>
              <w:rPr>
                <w:bCs/>
                <w:sz w:val="24"/>
                <w:szCs w:val="24"/>
              </w:rPr>
              <w:t xml:space="preserve">осіб та подання документів на отримання державних соціальних гарантій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"Центр надання адміністративних послуг"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єчасне вирішення проблемних питань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хід 2. </w:t>
            </w:r>
            <w:r>
              <w:rPr>
                <w:sz w:val="24"/>
                <w:szCs w:val="24"/>
              </w:rPr>
              <w:t xml:space="preserve">Сприяти отриманню освітніх послуг дітьми дошкільного та шкільного віку внутрішньо переміщених </w:t>
            </w:r>
            <w:r>
              <w:rPr>
                <w:bCs/>
                <w:sz w:val="24"/>
                <w:szCs w:val="24"/>
              </w:rPr>
              <w:t xml:space="preserve">осіб у закладах освіти громади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, молоді та спорту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ізація права внутрішньо переміщених осіб на освіту</w:t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хід 3. </w:t>
            </w:r>
            <w:r>
              <w:rPr>
                <w:sz w:val="24"/>
                <w:szCs w:val="24"/>
              </w:rPr>
              <w:t>Забезпечення, у разі необхідності, надання установами охорони здоров’я медичних послуг та отриманню психологічної підтримки громадянам з числа ВП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bookmarkStart w:id="0" w:name="_Hlk178339041"/>
            <w:r>
              <w:rPr>
                <w:sz w:val="24"/>
                <w:szCs w:val="24"/>
              </w:rPr>
              <w:t xml:space="preserve">КНП « Центр первинної медико-санітарної допомоги», КНП «Новоушицька багатопрофільна лікарня» </w:t>
            </w:r>
            <w:bookmarkEnd w:id="0"/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ізація права ВПО на отримання медичних послуг</w:t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хід 4. </w:t>
            </w:r>
            <w:r>
              <w:rPr>
                <w:sz w:val="24"/>
                <w:szCs w:val="24"/>
              </w:rPr>
              <w:t>Надання соціальних послуг ВП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нальна установа "Центр надання соціальних послуг"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ізація права ВПО на отримання соціальних послуг</w:t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хід 5. </w:t>
            </w:r>
            <w:r>
              <w:rPr>
                <w:sz w:val="24"/>
                <w:szCs w:val="24"/>
              </w:rPr>
              <w:t>Налагодження співпраці з громадськими, благодійними, волонтерськими релігійними організаціями з метою залучення коштів з інших джерел не заборонених чинним законодавством для надання грошової і натуральної допомоги ВП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вчий комітет 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лучення гуманітарної допомоги</w:t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хід 6. </w:t>
            </w:r>
            <w:r>
              <w:rPr>
                <w:sz w:val="24"/>
                <w:szCs w:val="24"/>
              </w:rPr>
              <w:t>Проведення культурно- мистецьких заходів із залученням ВП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 та з питань ЗМ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лучення до культурологічних заходів ВПО</w:t>
            </w:r>
          </w:p>
        </w:tc>
      </w:tr>
      <w:tr>
        <w:trPr>
          <w:trHeight w:val="2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дання 2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лежних умов для проживання внутрішньо переміщених та евакуйованих осіб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хід 1. </w:t>
            </w:r>
            <w:r>
              <w:rPr>
                <w:sz w:val="24"/>
                <w:szCs w:val="24"/>
              </w:rPr>
              <w:t>Створення бази даних осіб з числа ВПО щодо необхідності забезпечення їх житлом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вчий комітет 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потреби у забезпеченні житлом</w:t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хід 2. </w:t>
            </w:r>
            <w:r>
              <w:rPr>
                <w:sz w:val="24"/>
                <w:szCs w:val="24"/>
              </w:rPr>
              <w:t>Створення реєстру об’єктів нерухомості (незавершеного будівництва, покинутих житлових будинків, будинків для тимчасового проживання), напрацювання моделей надання їх в оренду на пільгових умова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омунальної власності та житлово-комунального господарств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додаткового фінансуванн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ий реєстр об’єктів нерухомості</w:t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хід 3. </w:t>
            </w:r>
            <w:r>
              <w:rPr>
                <w:rFonts w:eastAsia="Sylfaen"/>
                <w:sz w:val="24"/>
                <w:szCs w:val="24"/>
                <w:lang w:bidi="uk-UA"/>
              </w:rPr>
              <w:t>Реконструкція/капітальне будівництво наявних приміщень, а також переобладнання нежитлових приміщень на житлові для тимчасового проживання ВП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вчий комітет 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ylfae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Sylfaen"/>
                <w:sz w:val="24"/>
                <w:szCs w:val="24"/>
                <w:lang w:eastAsia="uk-UA" w:bidi="uk-UA"/>
              </w:rPr>
              <w:t>Державний, обласний, місцевий бюджет. Залучення міжнародних донорів для реалізації проекті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rFonts w:eastAsia="Sylfaen"/>
                <w:color w:val="000000"/>
                <w:sz w:val="24"/>
                <w:szCs w:val="24"/>
                <w:lang w:eastAsia="uk-UA" w:bidi="uk-UA"/>
              </w:rPr>
              <w:t>Забезпечення ВПО житлом та належними умовами проживання</w:t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хід 4. </w:t>
            </w:r>
            <w:r>
              <w:rPr>
                <w:sz w:val="24"/>
                <w:szCs w:val="24"/>
              </w:rPr>
              <w:t>Забезпечити засобами гігієни, миючими та дезінфікуючими засобами (рідким милом, антисептиками, паперовими рушниками та ін.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лагодійні організації, Комунальна установа "Центр надання соціальних послуг"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жерела фінансування, не заборонені законодавство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ід 5 .</w:t>
            </w:r>
            <w:r>
              <w:rPr>
                <w:sz w:val="24"/>
                <w:szCs w:val="24"/>
              </w:rPr>
              <w:t>Забезпечення продуктами харчування та медикаментам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лагодійні організації, Комунальна установа "Центр надання соціальних послуг"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жерела фінансування, не заборонені законодавство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належних умов для життєдіяльності ВПО та/або евакуйованих осіб</w:t>
            </w:r>
          </w:p>
        </w:tc>
      </w:tr>
      <w:tr>
        <w:trPr>
          <w:trHeight w:val="41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w:bookmarkStart w:id="1" w:name="_Hlk178339900"/>
            <w:bookmarkStart w:id="2" w:name="_Hlk178339900"/>
            <w:bookmarkEnd w:id="2"/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хід 6. </w:t>
            </w:r>
            <w:r>
              <w:rPr>
                <w:bCs/>
                <w:sz w:val="24"/>
                <w:szCs w:val="24"/>
              </w:rPr>
              <w:t xml:space="preserve">Надання матеріальної допомоги для вирішення соціально- побутових проблем 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вчий коміте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Sylfaen"/>
                <w:sz w:val="24"/>
                <w:lang w:val="uk-UA" w:bidi="uk-UA"/>
              </w:rPr>
              <w:t>місцеви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rFonts w:eastAsia="Sylfaen"/>
                <w:sz w:val="24"/>
                <w:szCs w:val="24"/>
                <w:lang w:bidi="uk-UA"/>
              </w:rPr>
              <w:t>2024 рік - 20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ішення соціально- побутових проблем</w:t>
            </w:r>
          </w:p>
        </w:tc>
      </w:tr>
      <w:tr>
        <w:trPr>
          <w:trHeight w:val="41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lfaen"/>
                <w:sz w:val="24"/>
                <w:lang w:val="uk-UA" w:bidi="uk-UA"/>
              </w:rPr>
            </w:pPr>
            <w:r>
              <w:rPr>
                <w:rFonts w:eastAsia="Sylfaen"/>
                <w:sz w:val="24"/>
                <w:lang w:val="uk-UA" w:bidi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Sylfaen"/>
                <w:sz w:val="24"/>
                <w:szCs w:val="24"/>
                <w:lang w:bidi="uk-UA"/>
              </w:rPr>
            </w:pPr>
            <w:r>
              <w:rPr>
                <w:rFonts w:eastAsia="Sylfaen"/>
                <w:sz w:val="24"/>
                <w:szCs w:val="24"/>
                <w:lang w:bidi="uk-UA"/>
              </w:rPr>
              <w:t>2025 рік - 30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Sylfaen"/>
                <w:sz w:val="24"/>
                <w:szCs w:val="24"/>
                <w:lang w:bidi="uk-UA"/>
              </w:rPr>
            </w:pPr>
            <w:r>
              <w:rPr>
                <w:rFonts w:eastAsia="Sylfaen"/>
                <w:sz w:val="24"/>
                <w:szCs w:val="24"/>
                <w:lang w:bidi="uk-UA"/>
              </w:rPr>
            </w:r>
          </w:p>
        </w:tc>
      </w:tr>
    </w:tbl>
    <w:p>
      <w:pPr>
        <w:pStyle w:val="Normal"/>
        <w:spacing w:before="120" w:after="0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>
          <w:b/>
          <w:szCs w:val="28"/>
          <w:lang w:val="uk-UA" w:eastAsia="en-US"/>
        </w:rPr>
        <w:t>Секретар селищної ради</w:t>
        <w:tab/>
        <w:t>Віктор КОСТЮЧЕНКО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941205" o:spid="shape_0" fillcolor="silver" stroked="f" o:allowincell="f" style="position:absolute;margin-left:-13.95pt;margin-top:205.9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V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 w:eastAsia="en-US"/>
      </w:rPr>
    </w:pPr>
    <w:r>
      <w:rPr>
        <w:lang w:val="uk-UA" w:eastAsia="en-US"/>
      </w:rPr>
      <w:pict>
        <v:shape id="PowerPlusWaterMarkObject33941203" o:spid="shape_0" fillcolor="silver" stroked="f" o:allowincell="f" style="position:absolute;margin-left:-13.95pt;margin-top:205.9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pict>
        <v:shape id="PowerPlusWaterMarkObject33941208" o:spid="shape_0" fillcolor="silver" stroked="f" o:allowincell="f" style="position:absolute;margin-left:109.35pt;margin-top:168.9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3941206" o:spid="shape_0" fillcolor="silver" stroked="f" o:allowincell="f" style="position:absolute;margin-left:109.35pt;margin-top:168.9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Обычный (Интернет) Знак"/>
    <w:qFormat/>
    <w:rPr>
      <w:sz w:val="24"/>
      <w:szCs w:val="24"/>
      <w:lang w:val="uk-U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7">
    <w:name w:val="Обычный (Интернет)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41:00Z</dcterms:created>
  <dc:creator>Игорь</dc:creator>
  <dc:description/>
  <cp:keywords/>
  <dc:language>en-US</dc:language>
  <cp:lastModifiedBy>Kostyuchenko Viktor</cp:lastModifiedBy>
  <cp:lastPrinted>2024-10-01T15:08:00Z</cp:lastPrinted>
  <dcterms:modified xsi:type="dcterms:W3CDTF">2024-10-01T12:41:00Z</dcterms:modified>
  <cp:revision>3</cp:revision>
  <dc:subject/>
  <dc:title> </dc:title>
</cp:coreProperties>
</file>