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детального плану територ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31, пунктом 3 частини четвертої статті 42, частиною шістнадцятою статті 46, статтею 59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частиною восьмою статті 19 Закону України «Про регулювання містобудівної діяльності», Законом України «Про стратегічну екологічну оцінку», розглянувши заяву НІКІТЕНКА Володимира Миколайовича, про затвердження детального плану території земельної ділянки з кадастровими номерами 6823355100:08:001:0317 для зміни цільового призначення під садову забудову за межами села Каскада Кам’янець-Подільського району Хмельницької області, беручи до уваги протокол проведення громадських слухань щодо врахування громадських інтересів у проектах містобудівної документації на місцевому рівні від 17 жовтня 2024 року №5, враховуючи висновки постійної комісії з питань підприємництва, комунальної власності, житлово-комунального господарства, транспорту, зв’язку та дерегуляції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ити детальний план території земельної ділянки загальною площею 0,32 га (кадастровий номерам 6823355100:08:001:0317) для зміни цільового призначення під садову забудову за межами села Каскада Кам’янець-Подільського району Хмельницької області;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 xml:space="preserve">LXVI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0:00Z</dcterms:created>
  <dc:creator>Игорь</dc:creator>
  <dc:description/>
  <cp:keywords/>
  <dc:language>en-US</dc:language>
  <cp:lastModifiedBy>Kostyuchenko Viktor</cp:lastModifiedBy>
  <cp:lastPrinted>2024-06-13T11:01:00Z</cp:lastPrinted>
  <dcterms:modified xsi:type="dcterms:W3CDTF">2024-10-17T06:34:00Z</dcterms:modified>
  <cp:revision>3</cp:revision>
  <dc:subject/>
  <dc:title> </dc:title>
</cp:coreProperties>
</file>