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ліквідацію та зміну меж звичайних виборчих дільниц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статтею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постановою Центральної виборчої комісії від 25.06.2020 року № 116 «Про Порядок утворення виборчих дільниць на постійній основі, їх тимчасового закриття, ліквідації та внесення змін до відомостей про утворені виборчі дільниці», розглянувши акти комісії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>з визначення придатності приміщень виборчих дільниць, які розташовані в межах Новоушицької територіальної громади</w:t>
      </w:r>
      <w:r>
        <w:rPr>
          <w:lang w:val="uk-UA"/>
        </w:rPr>
        <w:t xml:space="preserve"> від 23 жовтня  2024 року про стан приміщення по вул. Центральній в с. Виселок, вул. Центральній в с. Новий Глібів та вул. Подільській в с. Загоряни, в яких зареєстровано звичайні виборчі дільниці  на постійній основі № 680740,  №680738 та №680728 (додаються), у зв'язку з невідповідністю вимогам даних приміщень для голосування у яких зареєстровані звичайні виборчі дільниці  на постійній основі № 680740, №680738 та №680728, зменшенням кількості виборців та враховуючи відсутність у даних населених пунктах інших приміщень для голосування, які б відповідали нормативним вимогам постанови Центральної виборчої комісії від 19 січня 2012 року № 5 «Про вимоги до приміщень дільничних виборчих комісій та приміщень для голосування», враховуючи можливість віднесення виборців до суміжних звичайних виборчих дільниць №680739, №680735 та №680727 відповідно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1. Звернутись до Кам’янець-Подільської районної військової (державної) адміністрації з клопотанням щодо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1.1  Формування подання  до Центральної виборчої комісії, щодо ліквідації виборчих дільниць на постійній основ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 № </w:t>
      </w:r>
      <w:r>
        <w:rPr>
          <w:lang w:val="uk-UA"/>
        </w:rPr>
        <w:t>680740 за адресою: вул. Центральна, 12, с. Виселок, Кам’янець-Подільського район, Хмельницька область, 3263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  № </w:t>
      </w:r>
      <w:r>
        <w:rPr>
          <w:lang w:val="uk-UA"/>
        </w:rPr>
        <w:t>680738 за адресою: вул. Центральна, 31, с. Новий Глібів, Кам’янець-Подільського район, Хмельницька область, 32610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lang w:val="uk-UA"/>
        </w:rPr>
        <w:t>№</w:t>
      </w:r>
      <w:r>
        <w:rPr>
          <w:lang w:val="uk-UA"/>
        </w:rPr>
        <w:t>680728 за адресою: вул. Подільська, 10, с. Загоряни, Кам’янець-Подільського район, Хмельницька область, 3264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2. Формування подання до Центральної виборчої комісії, щодо внесення змін меж виборчої дільниці на постійній основі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80739, яка знаходиться за адресою: вул. Молодіжна, 1В, с. Заміхів, Кам’янець-Подільського район, Хмельницька область, 32630, у зв’язку з ліквідацією виборчої дільниці № 680740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 № </w:t>
      </w:r>
      <w:r>
        <w:rPr>
          <w:lang w:val="uk-UA"/>
        </w:rPr>
        <w:t>680735, яка знаходиться за адресою: вул. Центральна, 5Б, с. Глібів, Кам’янець-Подільського район, Хмельницька область, 32610, у зв’язку з ліквідацією виборчої дільниці № 68073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80727, яка знаходиться за адресою: вул. Центральна, 53, с. Бучая, Кам’янець-Подільського район, Хмельницька область, 32641, у зв’язку з ліквідацією виборчої дільниці № 68072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2. Рішення надіслати відділу ведення Державного реєстру виборців Кам’янець-Подільської районної державної адміністрації для підготовки подання до Центральної виборчої комісії, щодо внесення змін до переліку звичайних та спеціальних виборчих дільниць, утворених на постійній основ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3</w:t>
      </w:r>
      <w:r>
        <w:rPr/>
        <w:t xml:space="preserve">. Контроль за виконанням даного рішення покласти на </w:t>
      </w:r>
      <w:r>
        <w:rPr>
          <w:lang w:val="uk-UA"/>
        </w:rPr>
        <w:t>постійну комісію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/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4 жовтня 2024 року  № 310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А К Т</w:t>
      </w:r>
    </w:p>
    <w:p>
      <w:pPr>
        <w:pStyle w:val="Normal"/>
        <w:jc w:val="center"/>
        <w:rPr>
          <w:bCs/>
          <w:color w:val="0D0D0D"/>
          <w:sz w:val="27"/>
          <w:szCs w:val="27"/>
          <w:lang w:val="uk-UA"/>
        </w:rPr>
      </w:pPr>
      <w:r>
        <w:rPr>
          <w:bCs/>
          <w:color w:val="0D0D0D"/>
          <w:sz w:val="27"/>
          <w:szCs w:val="27"/>
          <w:lang w:val="uk-UA"/>
        </w:rPr>
        <w:t>обстеження</w:t>
      </w:r>
      <w:r>
        <w:rPr>
          <w:sz w:val="27"/>
          <w:szCs w:val="27"/>
          <w:lang w:val="uk-UA" w:eastAsia="ru-RU"/>
        </w:rPr>
        <w:t xml:space="preserve"> виборчої дільниці №680740</w:t>
      </w:r>
    </w:p>
    <w:p>
      <w:pPr>
        <w:pStyle w:val="Normal"/>
        <w:jc w:val="center"/>
        <w:rPr>
          <w:bCs/>
          <w:color w:val="0D0D0D"/>
          <w:sz w:val="27"/>
          <w:szCs w:val="27"/>
          <w:lang w:val="uk-UA"/>
        </w:rPr>
      </w:pPr>
      <w:r>
        <w:rPr>
          <w:bCs/>
          <w:color w:val="0D0D0D"/>
          <w:sz w:val="27"/>
          <w:szCs w:val="27"/>
          <w:lang w:val="uk-UA"/>
        </w:rPr>
      </w:r>
    </w:p>
    <w:p>
      <w:pPr>
        <w:pStyle w:val="Normal"/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с. Виселок</w:t>
        <w:tab/>
        <w:tab/>
        <w:tab/>
        <w:tab/>
        <w:tab/>
        <w:tab/>
        <w:tab/>
        <w:t xml:space="preserve">                         23 жовтня 2024 р.</w:t>
      </w:r>
    </w:p>
    <w:p>
      <w:pPr>
        <w:pStyle w:val="TextBody"/>
        <w:spacing w:before="120" w:after="0"/>
        <w:ind w:firstLine="567"/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  <w:t>Відповідно до розпорядження селищного голови від 09 жовтня 2024 року № 97/2024-р «</w:t>
      </w:r>
      <w:r>
        <w:rPr>
          <w:b/>
          <w:bCs/>
          <w:color w:val="FF0000"/>
          <w:sz w:val="27"/>
          <w:szCs w:val="27"/>
          <w:lang w:val="uk-UA"/>
        </w:rPr>
        <w:t>Про створення комісії</w:t>
      </w:r>
      <w:r>
        <w:rPr>
          <w:b/>
          <w:color w:val="FF0000"/>
          <w:sz w:val="27"/>
          <w:szCs w:val="27"/>
          <w:lang w:val="uk-UA"/>
        </w:rPr>
        <w:t xml:space="preserve">», з метою </w:t>
      </w:r>
      <w:bookmarkStart w:id="0" w:name="_Hlk169858462"/>
      <w:r>
        <w:rPr>
          <w:b/>
          <w:bCs/>
          <w:color w:val="FF0000"/>
          <w:sz w:val="27"/>
          <w:szCs w:val="27"/>
          <w:lang w:val="uk-UA"/>
        </w:rPr>
        <w:t xml:space="preserve">визначення відповідності приміщення виборчої дільниці </w:t>
      </w:r>
      <w:bookmarkEnd w:id="0"/>
      <w:r>
        <w:rPr>
          <w:b/>
          <w:bCs/>
          <w:color w:val="FF0000"/>
          <w:sz w:val="27"/>
          <w:szCs w:val="27"/>
          <w:lang w:val="uk-UA"/>
        </w:rPr>
        <w:t xml:space="preserve">№ 680740, яка знаходиться за адресою: вул. Центральна, 12, с. Виселок, Кам’янець-Подільського району, Хмельницької області, вимогам </w:t>
      </w:r>
      <w:r>
        <w:rPr>
          <w:b/>
          <w:color w:val="FF0000"/>
          <w:sz w:val="27"/>
          <w:szCs w:val="27"/>
          <w:lang w:val="uk-UA"/>
        </w:rPr>
        <w:t>до приміщень дільничних виборчих комісій та приміщень для голосування</w:t>
      </w:r>
      <w:r>
        <w:rPr>
          <w:b/>
          <w:bCs/>
          <w:color w:val="FF0000"/>
          <w:sz w:val="27"/>
          <w:szCs w:val="27"/>
          <w:lang w:val="uk-UA"/>
        </w:rPr>
        <w:t>, затверджених постановою Центральної виборчої комісії від 19 січня 2012 року №5</w:t>
      </w:r>
      <w:r>
        <w:rPr>
          <w:b/>
          <w:color w:val="FF0000"/>
          <w:sz w:val="27"/>
          <w:szCs w:val="27"/>
          <w:lang w:val="uk-UA"/>
        </w:rPr>
        <w:t>, комісія у складі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88"/>
        <w:gridCol w:w="5336"/>
      </w:tblGrid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ВАРИЧУК Валерій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еруючий справами (секретар) виконавчого комітету Новоушицької селищної ради, голова комісії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ЧУК Микола</w:t>
            </w:r>
          </w:p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оборонно-мобілізаційної роботи та забезпечення цивільного захисту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ЧУК Олександр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АЛЬ Ігор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СМАК Ігор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ЯКУБОВА Альо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управління персоналом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АНАСЮК Тетя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роста Заміхівського старостинського округ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26"/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 xml:space="preserve">здійснила перевірку приміщення виборчої дільниці та виявила наступні недолі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 xml:space="preserve">Аварійний стан будівлі, що полягає у структурному пошкодженні стін, підлоги та стелі, що створюють загрозу обвалу. Наявні тріщини в стінах, які свідчать про нестабільність конструк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Проблеми з дахом, які знаходять відображення у частковому протіканні даху, що може призвести до затоплення приміщення під час опа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Несправність комунікацій, яка полягає у електропостачанні та відсутності опалення приміщення, що робить неможливим нормальне освітлення або використання технічних засобів для голосування та унеможливлює забезпечення комфортних умов для виборців та членів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Приміщення не доступне для осіб з інвалідністю, про що свідчить  відсутність пандусів або ліф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Невідповідність приміщення для виборчого процесу, а саме: площа виборчої дільниці характеризується відсутністю достатнього місця для розміщення виборчих кабін та виборчих скринь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На основі обстеження встановлено, що приміщення виборчої дільниці </w:t>
      </w:r>
      <w:r>
        <w:rPr>
          <w:sz w:val="27"/>
          <w:szCs w:val="27"/>
          <w:shd w:fill="FFFFFF" w:val="clear"/>
          <w:lang w:val="uk-UA"/>
        </w:rPr>
        <w:t>№</w:t>
      </w:r>
      <w:r>
        <w:rPr>
          <w:color w:val="0D0D0D"/>
          <w:sz w:val="27"/>
          <w:szCs w:val="27"/>
          <w:lang w:val="uk-UA"/>
        </w:rPr>
        <w:t>680740 за адресою:</w:t>
      </w:r>
      <w:r>
        <w:rPr>
          <w:bCs/>
          <w:color w:val="0D0D0D"/>
          <w:sz w:val="27"/>
          <w:szCs w:val="27"/>
          <w:lang w:val="uk-UA"/>
        </w:rPr>
        <w:t xml:space="preserve"> вул. Центральна, 12, с. Виселок, Кам’янець-Подільського району, Хмельницької області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uk-UA"/>
        </w:rPr>
        <w:t xml:space="preserve">не </w:t>
      </w:r>
      <w:r>
        <w:rPr>
          <w:sz w:val="27"/>
          <w:szCs w:val="27"/>
          <w:shd w:fill="FFFFFF" w:val="clear"/>
        </w:rPr>
        <w:t>відповідає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shd w:fill="FFFFFF" w:val="clear"/>
        </w:rPr>
        <w:t xml:space="preserve"> вимогам </w:t>
      </w:r>
      <w:r>
        <w:rPr>
          <w:color w:val="0D0D0D"/>
          <w:sz w:val="27"/>
          <w:szCs w:val="27"/>
          <w:lang w:val="uk-UA"/>
        </w:rPr>
        <w:t>до приміщень дільничних виборчих комісій та приміщень для голосування</w:t>
      </w:r>
      <w:r>
        <w:rPr>
          <w:bCs/>
          <w:color w:val="0D0D0D"/>
          <w:sz w:val="27"/>
          <w:szCs w:val="27"/>
          <w:lang w:val="uk-UA"/>
        </w:rPr>
        <w:t>, затверджених постановою Центральної виборчої комісії від 19 січня 2012 року №5</w:t>
      </w:r>
      <w:r>
        <w:rPr>
          <w:sz w:val="27"/>
          <w:szCs w:val="27"/>
          <w:shd w:fill="FFFFFF" w:val="clear"/>
          <w:lang w:val="uk-UA"/>
        </w:rPr>
        <w:t>. Виявлені недоліки суттєво впливають на безпеку та зручність для виборців, а також на забезпечення нормальних умов роботи виборчої коміс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У зв'язку з вищезазначеним, комісія рекомендує ліквідувати виборчу дільницю та внести зміни у межі виборчої дільниці на постійній основі     № 680739, яка знаходиться за адресою: вул. Молодіжна, 1В, с. Заміхів, Кам’янець-Подільського район, Хмельницька обла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D0D0D"/>
          <w:sz w:val="27"/>
          <w:szCs w:val="27"/>
          <w:shd w:fill="FFFFFF" w:val="clear"/>
          <w:lang w:val="uk-UA"/>
        </w:rPr>
      </w:pPr>
      <w:r>
        <w:rPr>
          <w:color w:val="0D0D0D"/>
          <w:sz w:val="27"/>
          <w:szCs w:val="27"/>
          <w:shd w:fill="FFFFFF" w:val="clear"/>
          <w:lang w:val="uk-UA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48"/>
        <w:gridCol w:w="2932"/>
      </w:tblGrid>
      <w:tr>
        <w:trPr>
          <w:trHeight w:val="56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ВАРИЧУК Валерій Володимирович</w:t>
            </w:r>
          </w:p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ЧУК Микола Микола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91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ЧУК Олександр Володимирович</w:t>
            </w:r>
          </w:p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АЛЬ Ігор</w:t>
              <w:br/>
              <w:t>Святослав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СМАК Ігор</w:t>
              <w:br/>
              <w:t>Миколайович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ЯКУБОВА Альона</w:t>
              <w:br/>
              <w:t>Леонтіївн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АНАСЮК Тетяна</w:t>
              <w:br/>
              <w:t>Федорівн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/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 24 жовтня 2024 року № 310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426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А К Т</w:t>
      </w:r>
    </w:p>
    <w:p>
      <w:pPr>
        <w:pStyle w:val="Normal"/>
        <w:jc w:val="center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  <w:t>обстеження</w:t>
      </w:r>
      <w:r>
        <w:rPr>
          <w:szCs w:val="28"/>
          <w:lang w:val="uk-UA" w:eastAsia="ru-RU"/>
        </w:rPr>
        <w:t xml:space="preserve"> виборчої дільниці №680738</w:t>
      </w:r>
    </w:p>
    <w:p>
      <w:pPr>
        <w:pStyle w:val="Normal"/>
        <w:jc w:val="center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с. Новий Глібів</w:t>
        <w:tab/>
        <w:tab/>
        <w:tab/>
        <w:tab/>
        <w:t xml:space="preserve">          </w:t>
        <w:tab/>
        <w:t xml:space="preserve">                       23 жовтня 2024 р.</w:t>
      </w:r>
    </w:p>
    <w:p>
      <w:pPr>
        <w:pStyle w:val="TextBody"/>
        <w:spacing w:before="120" w:after="0"/>
        <w:ind w:firstLine="567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>Відповідно до розпорядження селищного голови від 09 жовтня 2024 року № 97/2024-р «</w:t>
      </w:r>
      <w:r>
        <w:rPr>
          <w:b/>
          <w:bCs/>
          <w:color w:val="FF0000"/>
          <w:szCs w:val="28"/>
          <w:lang w:val="uk-UA"/>
        </w:rPr>
        <w:t>Про створення комісії</w:t>
      </w:r>
      <w:r>
        <w:rPr>
          <w:b/>
          <w:color w:val="FF0000"/>
          <w:szCs w:val="28"/>
          <w:lang w:val="uk-UA"/>
        </w:rPr>
        <w:t xml:space="preserve">», з метою </w:t>
      </w:r>
      <w:r>
        <w:rPr>
          <w:b/>
          <w:bCs/>
          <w:color w:val="FF0000"/>
          <w:szCs w:val="28"/>
          <w:lang w:val="uk-UA"/>
        </w:rPr>
        <w:t xml:space="preserve">визначення відповідності приміщення виборчої дільниці № 680738, яка знаходиться за адресою: вул. Центральна, 31, с. Новий Глібів, Кам’янець-Подільського району, Хмельницької області, вимогам </w:t>
      </w:r>
      <w:r>
        <w:rPr>
          <w:b/>
          <w:color w:val="FF0000"/>
          <w:szCs w:val="28"/>
          <w:lang w:val="uk-UA"/>
        </w:rPr>
        <w:t>до приміщень дільничних виборчих комісій та приміщень для голосування</w:t>
      </w:r>
      <w:r>
        <w:rPr>
          <w:b/>
          <w:bCs/>
          <w:color w:val="FF0000"/>
          <w:szCs w:val="28"/>
          <w:lang w:val="uk-UA"/>
        </w:rPr>
        <w:t>, затверджених постановою Центральної виборчої комісії від 19 січня 2012 року №5</w:t>
      </w:r>
      <w:r>
        <w:rPr>
          <w:b/>
          <w:color w:val="FF0000"/>
          <w:szCs w:val="28"/>
          <w:lang w:val="uk-UA"/>
        </w:rPr>
        <w:t>, комісія у складі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88"/>
        <w:gridCol w:w="5336"/>
      </w:tblGrid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ВАРИЧУК Валерій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еруючий справами (секретар) виконавчого комітету Новоушицької селищної ради, голова комісії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ЧУК Микола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боронно-мобілізаційної роботи та забезпечення цивільного захисту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ЧУК Олександр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АЛЬ Ігор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А Альо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управління персоналом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КЕЛЕЙ Наталі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ста Глібівського старостинського округ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26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здійснила перевірку приміщення виборчої дільниці та виявила наступні недолі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D0D0D"/>
          <w:szCs w:val="28"/>
          <w:lang w:val="uk-UA"/>
        </w:rPr>
        <w:t xml:space="preserve">Аварійний стан будівлі, що полягає у структурному пошкодженні стін, підлоги та стелі, що створюють загрозу обвалу. Наявні тріщини в стінах, які свідчать про нестабільність конструк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D0D0D"/>
          <w:szCs w:val="28"/>
          <w:lang w:val="uk-UA"/>
        </w:rPr>
        <w:t>Проблеми з дахом, які знаходять відображення у частковому протіканні даху, що може призвести до затоплення приміщення під час опа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D0D0D"/>
          <w:szCs w:val="28"/>
          <w:lang w:val="uk-UA"/>
        </w:rPr>
        <w:t>Несправність комунікацій, яка полягає у електропостачанні та відсутності опалення приміщення, що робить неможливим нормальне освітлення або використання технічних засобів для голосування та унеможливлює забезпечення комфортних умов для виборців та членів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D0D0D"/>
          <w:szCs w:val="28"/>
          <w:lang w:val="uk-UA"/>
        </w:rPr>
        <w:t>Приміщення не доступне для осіб з інвалідністю, про що свідчить  відсутність пандусів або ліф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Невідповідність приміщення для виборчого процесу, а саме: площа виборчої дільниці характеризується відсутністю достатнього місця для розміщення виборчих кабін та виборчих скринь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hd w:fill="FFFFFF" w:val="clear"/>
        </w:rPr>
        <w:t xml:space="preserve">На основі обстеження встановлено, що приміщення виборчої дільниці </w:t>
      </w:r>
      <w:r>
        <w:rPr>
          <w:shd w:fill="FFFFFF" w:val="clear"/>
          <w:lang w:val="uk-UA"/>
        </w:rPr>
        <w:t>№</w:t>
      </w:r>
      <w:r>
        <w:rPr>
          <w:color w:val="0D0D0D"/>
          <w:szCs w:val="28"/>
          <w:lang w:val="uk-UA"/>
        </w:rPr>
        <w:t>680738 за адресою:</w:t>
      </w:r>
      <w:r>
        <w:rPr>
          <w:bCs/>
          <w:color w:val="0D0D0D"/>
          <w:szCs w:val="28"/>
          <w:lang w:val="uk-UA"/>
        </w:rPr>
        <w:t xml:space="preserve"> вул. Центральна, 31, с. Новий Глібів, Кам’янець-Подільського району, Хмельницької області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 xml:space="preserve">не </w:t>
      </w:r>
      <w:r>
        <w:rPr>
          <w:shd w:fill="FFFFFF" w:val="clear"/>
        </w:rPr>
        <w:t>відповідає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 вимогам </w:t>
      </w:r>
      <w:r>
        <w:rPr>
          <w:color w:val="0D0D0D"/>
          <w:szCs w:val="28"/>
          <w:lang w:val="uk-UA"/>
        </w:rPr>
        <w:t>до приміщень дільничних виборчих комісій та приміщень для голосування</w:t>
      </w:r>
      <w:r>
        <w:rPr>
          <w:bCs/>
          <w:color w:val="0D0D0D"/>
          <w:szCs w:val="28"/>
          <w:lang w:val="uk-UA"/>
        </w:rPr>
        <w:t>, затверджених постановою Центральної виборчої комісії від 19 січня 2012 року №5</w:t>
      </w:r>
      <w:r>
        <w:rPr>
          <w:shd w:fill="FFFFFF" w:val="clear"/>
          <w:lang w:val="uk-UA"/>
        </w:rPr>
        <w:t>. Виявлені недоліки суттєво впливають на безпеку та зручність для виборців, а також на забезпечення нормальних умов роботи виборчої коміс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У зв'язку з вищезазначеним, комісія рекомендує ліквідувати виборчу дільницю та внести зміни у межі виборчої дільниці на постійній основі     № 680735, яка знаходиться за адресою: вул. Центральна, 5Б, с. Глібів, Кам’янець-Подільського район, Хмельницька обла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48"/>
        <w:gridCol w:w="2932"/>
      </w:tblGrid>
      <w:tr>
        <w:trPr>
          <w:trHeight w:val="56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ВАРИЧУК Валерій Володимирович</w:t>
            </w:r>
          </w:p>
          <w:p>
            <w:pPr>
              <w:pStyle w:val="Normal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ЧУК Микола Микола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>
          <w:trHeight w:val="91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ЧУК Олександр Володимирович</w:t>
            </w:r>
          </w:p>
          <w:p>
            <w:pPr>
              <w:pStyle w:val="Normal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D0D0D"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АЛЬ Ігор</w:t>
              <w:br/>
              <w:t>Святослав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  <w:br/>
              <w:t>Миколайович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А Альона</w:t>
              <w:br/>
              <w:t>Леонтіївн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КЕЛЕЙ Наталія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атоліївн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/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0 жовтня 2024 року № 310</w:t>
      </w:r>
    </w:p>
    <w:p>
      <w:pPr>
        <w:pStyle w:val="Normal"/>
        <w:jc w:val="center"/>
        <w:rPr>
          <w:bCs/>
          <w:color w:val="0D0D0D"/>
          <w:sz w:val="27"/>
          <w:szCs w:val="27"/>
          <w:lang w:val="uk-UA"/>
        </w:rPr>
      </w:pPr>
      <w:r>
        <w:rPr>
          <w:bCs/>
          <w:color w:val="0D0D0D"/>
          <w:sz w:val="27"/>
          <w:szCs w:val="27"/>
          <w:lang w:val="uk-UA"/>
        </w:rPr>
      </w:r>
    </w:p>
    <w:p>
      <w:pPr>
        <w:pStyle w:val="Normal"/>
        <w:jc w:val="center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А К Т</w:t>
      </w:r>
    </w:p>
    <w:p>
      <w:pPr>
        <w:pStyle w:val="Normal"/>
        <w:jc w:val="center"/>
        <w:rPr>
          <w:bCs/>
          <w:color w:val="0D0D0D"/>
          <w:sz w:val="27"/>
          <w:szCs w:val="27"/>
          <w:lang w:val="uk-UA"/>
        </w:rPr>
      </w:pPr>
      <w:r>
        <w:rPr>
          <w:bCs/>
          <w:color w:val="0D0D0D"/>
          <w:sz w:val="27"/>
          <w:szCs w:val="27"/>
          <w:lang w:val="uk-UA"/>
        </w:rPr>
        <w:t>обстеження</w:t>
      </w:r>
      <w:r>
        <w:rPr>
          <w:sz w:val="27"/>
          <w:szCs w:val="27"/>
          <w:lang w:val="uk-UA" w:eastAsia="ru-RU"/>
        </w:rPr>
        <w:t xml:space="preserve"> виборчої дільниці №680728</w:t>
      </w:r>
    </w:p>
    <w:p>
      <w:pPr>
        <w:pStyle w:val="Normal"/>
        <w:jc w:val="center"/>
        <w:rPr>
          <w:bCs/>
          <w:color w:val="0D0D0D"/>
          <w:sz w:val="27"/>
          <w:szCs w:val="27"/>
          <w:lang w:val="uk-UA"/>
        </w:rPr>
      </w:pPr>
      <w:r>
        <w:rPr>
          <w:bCs/>
          <w:color w:val="0D0D0D"/>
          <w:sz w:val="27"/>
          <w:szCs w:val="27"/>
          <w:lang w:val="uk-UA"/>
        </w:rPr>
      </w:r>
    </w:p>
    <w:p>
      <w:pPr>
        <w:pStyle w:val="Normal"/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с. Загоряни</w:t>
        <w:tab/>
        <w:tab/>
        <w:tab/>
        <w:tab/>
        <w:t xml:space="preserve">          </w:t>
        <w:tab/>
        <w:t xml:space="preserve">                                23 жовтня 2024 р.</w:t>
      </w:r>
    </w:p>
    <w:p>
      <w:pPr>
        <w:pStyle w:val="TextBody"/>
        <w:spacing w:before="120" w:after="0"/>
        <w:ind w:firstLine="567"/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  <w:t>Відповідно до розпорядження селищного голови від 09 жовтня             2024 року № 97/2024-р «</w:t>
      </w:r>
      <w:r>
        <w:rPr>
          <w:b/>
          <w:bCs/>
          <w:color w:val="FF0000"/>
          <w:sz w:val="27"/>
          <w:szCs w:val="27"/>
          <w:lang w:val="uk-UA"/>
        </w:rPr>
        <w:t>Про створення комісії</w:t>
      </w:r>
      <w:r>
        <w:rPr>
          <w:b/>
          <w:color w:val="FF0000"/>
          <w:sz w:val="27"/>
          <w:szCs w:val="27"/>
          <w:lang w:val="uk-UA"/>
        </w:rPr>
        <w:t xml:space="preserve">», з метою </w:t>
      </w:r>
      <w:r>
        <w:rPr>
          <w:b/>
          <w:bCs/>
          <w:color w:val="FF0000"/>
          <w:sz w:val="27"/>
          <w:szCs w:val="27"/>
          <w:lang w:val="uk-UA"/>
        </w:rPr>
        <w:t xml:space="preserve">визначення відповідності приміщення виборчої дільниці № 680728, яка знаходиться за адресою: вул. Подільська, 10, с. Загоряни, Кам’янець-Подільського району, Хмельницької області, вимогам </w:t>
      </w:r>
      <w:r>
        <w:rPr>
          <w:b/>
          <w:color w:val="FF0000"/>
          <w:sz w:val="27"/>
          <w:szCs w:val="27"/>
          <w:lang w:val="uk-UA"/>
        </w:rPr>
        <w:t>до приміщень дільничних виборчих комісій та приміщень для голосування</w:t>
      </w:r>
      <w:r>
        <w:rPr>
          <w:b/>
          <w:bCs/>
          <w:color w:val="FF0000"/>
          <w:sz w:val="27"/>
          <w:szCs w:val="27"/>
          <w:lang w:val="uk-UA"/>
        </w:rPr>
        <w:t>, затверджених постановою Центральної виборчої комісії від 19 січня 2012 року №5</w:t>
      </w:r>
      <w:r>
        <w:rPr>
          <w:b/>
          <w:color w:val="FF0000"/>
          <w:sz w:val="27"/>
          <w:szCs w:val="27"/>
          <w:lang w:val="uk-UA"/>
        </w:rPr>
        <w:t>, комісія у складі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88"/>
        <w:gridCol w:w="5336"/>
      </w:tblGrid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ВАРИЧУК Валерій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еруючий справами (секретар) виконавчого комітету Новоушицької селищної ради, голова комісії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ЧУК Микола</w:t>
            </w:r>
          </w:p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оборонно-мобілізаційної роботи та забезпечення цивільного захисту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ЧУК Олександр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АЛЬ Ігор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СМАК Ігор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ЯКУБОВА Альо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управління персоналом Новоушицької селищної рад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ХТИМЧУК Наді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роста сіл Загоряни, Буча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26"/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 xml:space="preserve">здійснила перевірку приміщення виборчої дільниці та виявила наступні недолі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 xml:space="preserve">Аварійний стан будівлі, що полягає у структурному пошкодженні стін, підлоги та стелі, що створюють загрозу обвалу. Наявні тріщини в стінах, які свідчать про нестабільність конструк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Проблеми з дахом, які знаходять відображення у частковому протіканні даху, що може призвести до затоплення приміщення під час опа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Несправність комунікацій, яка полягає у електропостачанні та відсутності опалення приміщення, що робить неможливим нормальне освітлення або використання технічних засобів для голосування та унеможливлює забезпечення комфортних умов для виборців та членів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Приміщення не доступне для осіб з інвалідністю, про що свідчить  відсутність пандусів або ліф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D0D0D"/>
          <w:sz w:val="27"/>
          <w:szCs w:val="27"/>
          <w:lang w:val="uk-UA"/>
        </w:rPr>
      </w:pPr>
      <w:r>
        <w:rPr>
          <w:color w:val="0D0D0D"/>
          <w:sz w:val="27"/>
          <w:szCs w:val="27"/>
          <w:lang w:val="uk-UA"/>
        </w:rPr>
        <w:t>Невідповідність приміщення для виборчого процесу, а саме: площа виборчої дільниці характеризується відсутністю достатнього місця для розміщення виборчих кабін та виборчих скринь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На основі обстеження встановлено, що приміщення виборчої дільниці </w:t>
      </w:r>
      <w:r>
        <w:rPr>
          <w:sz w:val="27"/>
          <w:szCs w:val="27"/>
          <w:shd w:fill="FFFFFF" w:val="clear"/>
          <w:lang w:val="uk-UA"/>
        </w:rPr>
        <w:t>№</w:t>
      </w:r>
      <w:r>
        <w:rPr>
          <w:color w:val="0D0D0D"/>
          <w:sz w:val="27"/>
          <w:szCs w:val="27"/>
          <w:lang w:val="uk-UA"/>
        </w:rPr>
        <w:t>680728 за адресою:</w:t>
      </w:r>
      <w:r>
        <w:rPr>
          <w:bCs/>
          <w:color w:val="0D0D0D"/>
          <w:sz w:val="27"/>
          <w:szCs w:val="27"/>
          <w:lang w:val="uk-UA"/>
        </w:rPr>
        <w:t xml:space="preserve"> вул. Подільська, 10, с. Загоряни, Кам’янець-Подільського району, Хмельницької області</w:t>
      </w:r>
      <w:r>
        <w:rPr>
          <w:sz w:val="27"/>
          <w:szCs w:val="27"/>
          <w:shd w:fill="FFFFFF" w:val="clear"/>
          <w:lang w:val="uk-UA"/>
        </w:rPr>
        <w:t xml:space="preserve"> не відповідає  вимогам </w:t>
      </w:r>
      <w:r>
        <w:rPr>
          <w:color w:val="0D0D0D"/>
          <w:sz w:val="27"/>
          <w:szCs w:val="27"/>
          <w:lang w:val="uk-UA"/>
        </w:rPr>
        <w:t>до приміщень дільничних виборчих комісій та приміщень для голосування</w:t>
      </w:r>
      <w:r>
        <w:rPr>
          <w:bCs/>
          <w:color w:val="0D0D0D"/>
          <w:sz w:val="27"/>
          <w:szCs w:val="27"/>
          <w:lang w:val="uk-UA"/>
        </w:rPr>
        <w:t>, затверджених постановою Центральної виборчої комісії від 19 січня 2012 року №5</w:t>
      </w:r>
      <w:r>
        <w:rPr>
          <w:sz w:val="27"/>
          <w:szCs w:val="27"/>
          <w:shd w:fill="FFFFFF" w:val="clear"/>
          <w:lang w:val="uk-UA"/>
        </w:rPr>
        <w:t>. Виявлені недоліки суттєво впливають на безпеку та зручність для виборців, а також на забезпечення нормальних умов роботи виборчої коміс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У зв'язку з вищезазначеним, комісія рекомендує ліквідувати виборчу дільницю та внести зміни у межі виборчої дільниці на постійній основі     № 680727, яка знаходиться за адресою: вул. Центральна, 53, с. Бучая, Кам’янець-Подільського район, Хмельницька обла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D0D0D"/>
          <w:sz w:val="27"/>
          <w:szCs w:val="27"/>
          <w:shd w:fill="FFFFFF" w:val="clear"/>
          <w:lang w:val="uk-UA"/>
        </w:rPr>
      </w:pPr>
      <w:r>
        <w:rPr>
          <w:color w:val="0D0D0D"/>
          <w:sz w:val="27"/>
          <w:szCs w:val="27"/>
          <w:shd w:fill="FFFFFF" w:val="clear"/>
          <w:lang w:val="uk-UA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48"/>
        <w:gridCol w:w="2932"/>
      </w:tblGrid>
      <w:tr>
        <w:trPr>
          <w:trHeight w:val="56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ВАРИЧУК Валерій Володимирович</w:t>
            </w:r>
          </w:p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ЧУК Микола Микола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91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ЧУК Олександр Володимирович</w:t>
            </w:r>
          </w:p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АЛЬ Ігор</w:t>
              <w:br/>
              <w:t>Святослав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СМАК Ігор</w:t>
              <w:br/>
              <w:t>Миколайович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ЯКУБОВА Альона</w:t>
              <w:br/>
              <w:t>Леонтіївн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ХТИМЧУК Надія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натоліївн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Игорь</dc:creator>
  <dc:description/>
  <cp:keywords/>
  <dc:language>en-US</dc:language>
  <cp:lastModifiedBy>User</cp:lastModifiedBy>
  <cp:lastPrinted>2024-10-16T14:20:00Z</cp:lastPrinted>
  <dcterms:modified xsi:type="dcterms:W3CDTF">2024-10-24T11:53:00Z</dcterms:modified>
  <cp:revision>13</cp:revision>
  <dc:subject/>
  <dc:title> </dc:title>
</cp:coreProperties>
</file>