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10.20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 xml:space="preserve"> кварталі 2024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жовтня 2024 року  № 3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кварталі 2024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Нова Ушиця – Рудківці №1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3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8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4-10-24T12:22:00Z</dcterms:modified>
  <cp:revision>3</cp:revision>
  <dc:subject/>
  <dc:title> </dc:title>
</cp:coreProperties>
</file>