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громадян ВОЛОВИК Олени Володимирівни та ВОЛОВИКА Романа Олександровича та заяву громадянина </w:t>
      </w:r>
      <w:r>
        <w:rPr>
          <w:bCs/>
          <w:szCs w:val="28"/>
        </w:rPr>
        <w:t>ЯВОРСЬКОГО Владислава Олександровича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Надат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ВОЛОВИК Олені Володимирівні та ВОЛОВИКУ Роману Олександровичу містобудівні умови і обмеження забудови земельної ділянки для проектування об’єкта будівництва «Нове будівництво нежитлової будівлі з торговими приміщеннями за адресою: вулиця Подільська б/н,  селище Нова Ушиця, Кам`янець-Подільського району, Хмельницької області», на орендованій земельній ділянці (Договір оренди від 15 квітня 2021 року, орендар – ВОЛОВИК Олена Володимирівна), загальною площею 0,0838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01:0075) та на власній земельній ділянці (власник – ВОЛОВИК Роман Олександрович), загальною площею 0,053 га (кадастровий номер 6823355100:03:001:005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2.ЯВОРСЬКОМУ Владиславу Олександровичу містобудівні умови і обмеження забудови земельної ділянки для проектування об’єкта будівництва «Реконструкція нежитлового приміщення з можливістю добудови за адресою:вулиця  Подільська,36, селище Нова Ушиця, Кам`янець-Подільського району, Хмельницької області» на орендованій земельній ділянці (Договір оренди від 01 квітня 2024 року, орендар – ЯВОРСЬКИЙ  Владислав Олександрович), загально площею 0,2070 га (кадастровий номер 6823355100:03:001:0199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8:00Z</dcterms:created>
  <dc:creator>Игорь</dc:creator>
  <dc:description/>
  <cp:keywords/>
  <dc:language>en-US</dc:language>
  <cp:lastModifiedBy>User</cp:lastModifiedBy>
  <cp:lastPrinted>2024-08-09T10:38:00Z</cp:lastPrinted>
  <dcterms:modified xsi:type="dcterms:W3CDTF">2024-10-24T12:31:00Z</dcterms:modified>
  <cp:revision>3</cp:revision>
  <dc:subject/>
  <dc:title> </dc:title>
</cp:coreProperties>
</file>