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8 статті 13, 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ідпунктом 1 пункту 13, підпунктом 4 пункту 44, підпунктами 5-1, 5-2,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8 жовтня 2024 року № 2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СЛОБОДЯНЮКА Володимира Григоровича </w:t>
      </w:r>
      <w:r>
        <w:rPr>
          <w:i/>
          <w:lang w:val="uk-UA"/>
        </w:rPr>
        <w:t>(персональні дані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2. </w:t>
      </w:r>
      <w:bookmarkStart w:id="0" w:name="_Hlk179544706"/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ІВАНЧУКА Віталія Вікто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End w:id="0"/>
      <w:r>
        <w:rPr>
          <w:lang w:val="uk-UA"/>
        </w:rPr>
        <w:t xml:space="preserve">3. 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ПРОЦЮКА Андрія Павловича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_Hlk179531763"/>
      <w:bookmarkEnd w:id="1"/>
      <w:r>
        <w:rPr>
          <w:lang w:val="uk-UA"/>
        </w:rPr>
        <w:t xml:space="preserve">4. Взяти на квартирний облік та включити до списків осіб, які користуються правом першочергового одержання житлових приміщень учасника бойових дій МАЗУРА Дениса Павловича,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bookmarkStart w:id="2" w:name="_Hlk179531763"/>
      <w:bookmarkEnd w:id="2"/>
      <w:r>
        <w:rPr>
          <w:lang w:val="uk-UA"/>
        </w:rPr>
        <w:t xml:space="preserve">5. </w:t>
      </w:r>
      <w:bookmarkStart w:id="3" w:name="_Hlk179532265"/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 учасника бойових дій БУКШІЙ Володимира Михайл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End w:id="3"/>
      <w:r>
        <w:rPr>
          <w:lang w:val="uk-UA"/>
        </w:rPr>
        <w:t xml:space="preserve">6. Взяти на квартирний облік та включити до списків осіб, які користуються правом першочергового одержання житлових приміщень учасника бойових дій ПАХОМОВА Вадима Володимировича,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7. Взяти на квартирний облік та включити до списків осіб, які користуються правом першочергового одержання житлових приміщень учасника бойових дій МАРХЕВКО Олега Анатол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8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 учасника бойових дій УХАТЮКА Олександра Василь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9. Взяти на квартирний облік та включити до списків осіб, які користуються правом першочергового одержання житлових приміщень учасника бойових дій БУРЯЧИНСЬКОГО Юрія Іван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10. Взяти на квартирний облік та включити до списків осіб, які користуються правом першочергового одержання житлових приміщень учасника бойових дій ПАЛАМАРЧУКА Олексія Серг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>11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12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1:00Z</dcterms:created>
  <dc:creator>Игорь</dc:creator>
  <dc:description/>
  <cp:keywords/>
  <dc:language>en-US</dc:language>
  <cp:lastModifiedBy>User</cp:lastModifiedBy>
  <cp:lastPrinted>2024-08-14T09:29:00Z</cp:lastPrinted>
  <dcterms:modified xsi:type="dcterms:W3CDTF">2024-10-29T13:19:00Z</dcterms:modified>
  <cp:revision>4</cp:revision>
  <dc:subject/>
  <dc:title> </dc:title>
</cp:coreProperties>
</file>