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МАЗУР Любов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ча, пров. Шкільний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Любомирівка, Кам’янець-Подільського району, Хмельницької області житловому будинку садибного типу з господарськими будівлями та спорудами, який належить КОЗАЧУК Олександр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Любомирівка, вул. Молодіж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на садовий (дачний) будинок, який належить ГОМА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2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Заборознівці, Кам’янець-Подільського району, Хмельницької області житловому будинку, який належить КОРОТКОВУ Юрію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аборознівці, вул. Центральна, 5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bookmarkStart w:id="1" w:name="_Hlk179959668"/>
      <w:r>
        <w:rPr>
          <w:szCs w:val="28"/>
          <w:lang w:val="uk-UA"/>
        </w:rPr>
        <w:t>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САВЧУКУ Михайл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ча, вул. Центральна, 6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End w:id="1"/>
      <w:r>
        <w:rPr>
          <w:szCs w:val="28"/>
          <w:lang w:val="uk-UA"/>
        </w:rPr>
        <w:t>6. Присвоїти поштову адресу в с. Гута-Глібівська, Кам’янець-Подільського району, Хмельницької області житловому будинку, який належить НАКОНЕЧНІЙ Антонін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Гута-Глібівська, вул. Центральна, 2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Присвоїти поштову адресу в с. Рудківці, Кам’янець-Подільського району, Хмельницької області житловому будинку, який належить ЖМУРКО Олен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Шевченк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поштову адресу в с. Зелені Курилівці, Кам’янець-Подільського району, Хмельницької області будинку садибного типу з господарськими будівлями та спорудами, який належить МЕЛЬНИКУ Борис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елені Курилівці, вул. Молодіжна, 4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-щі Нова Ушиця, Кам’янець-Подільського району, Хмельницької області нежитловій будівлі – частині адмінприміщення №2, яка належить ШЕВЧУК Ользі Гліб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Захисників України, 1-А, приміщення №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0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1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6:00Z</dcterms:created>
  <dc:creator>Игорь</dc:creator>
  <dc:description/>
  <cp:keywords/>
  <dc:language>en-US</dc:language>
  <cp:lastModifiedBy>User</cp:lastModifiedBy>
  <cp:lastPrinted>2024-08-12T14:59:00Z</cp:lastPrinted>
  <dcterms:modified xsi:type="dcterms:W3CDTF">2024-10-24T12:59:00Z</dcterms:modified>
  <cp:revision>8</cp:revision>
  <dc:subject/>
  <dc:title> </dc:title>
</cp:coreProperties>
</file>