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ій ДЯЧУК Вікторії Павлі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ДЯЧУК Надії Григорівни, про надання статусу дитині, довідку про взяття на облік внутрішньо переміщеної особи від 11 квітня 2022 року №6811-7000558781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02 жовтня 2024 року №234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2 жовтня 2024 року №11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малолітній ДЯЧУК Вікторії Павлі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, , буд.27, с. Струга, Кам’я</w:t>
      </w:r>
      <w:r>
        <w:rPr>
          <w:lang w:val="uk-UA"/>
        </w:rPr>
        <w:t xml:space="preserve">нець-Подільський район, Хмельницька область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0.230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2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6:00Z</dcterms:created>
  <dc:creator>Игорь</dc:creator>
  <dc:description/>
  <dc:language>en-US</dc:language>
  <cp:lastModifiedBy>User</cp:lastModifiedBy>
  <cp:lastPrinted>2023-11-09T10:48:00Z</cp:lastPrinted>
  <dcterms:modified xsi:type="dcterms:W3CDTF">2024-10-29T13:27:00Z</dcterms:modified>
  <cp:revision>3</cp:revision>
  <dc:subject/>
  <dc:title/>
</cp:coreProperties>
</file>