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дострокове припинення договору орен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відповідно до абзацу 5 частини 1 статті 24 Закону України «Про оренду державного та комунального майна», пункту 9.10 договору оренди нерухомого майна, що належить до комунальної власності Новоушицької селищної територіальної громади від 18 листопада 2021 року №15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зв’язку зі смертю орендаря, фізичної особи-підприємця САМСОНОВИЧА Володимира Івановича, припинити достроково договір оренди нерухомого майна, що належить до комунальної власності Новоушицької селищної територіальної громади від 18 листопада 2021 року №15 з 18 лютого 2025 ро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i/>
          <w:iCs/>
          <w:sz w:val="24"/>
          <w:lang w:val="uk-UA"/>
        </w:rPr>
        <w:t>Підстава: Копія свідоцтва про смерть серія І-БВ №481012 від 27 лютого 2025 року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оприлюднити відомості про об’єкт визначені цим розпорядженням в електронній торговій системі «</w:t>
      </w:r>
      <w:r>
        <w:rPr>
          <w:bCs/>
          <w:szCs w:val="28"/>
          <w:lang w:val="en-US"/>
        </w:rPr>
        <w:t>ProZorro</w:t>
      </w:r>
      <w:r>
        <w:rPr>
          <w:bCs/>
          <w:szCs w:val="28"/>
          <w:lang w:val="uk-UA"/>
        </w:rPr>
        <w:t>.Продажі», в порядку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покладаю на першого заступника селищного голови Руслана САДЛІ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7.03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3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1:00Z</dcterms:created>
  <dc:creator>Игорь</dc:creator>
  <dc:description/>
  <dc:language>en-US</dc:language>
  <cp:lastModifiedBy>User</cp:lastModifiedBy>
  <cp:lastPrinted>2025-03-13T10:11:00Z</cp:lastPrinted>
  <dcterms:modified xsi:type="dcterms:W3CDTF">2025-03-13T08:11:00Z</dcterms:modified>
  <cp:revision>2</cp:revision>
  <dc:subject/>
  <dc:title/>
</cp:coreProperties>
</file>