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СЕЛІВАНОВІЙ Таїсії Олег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СЕЛІВАНОВОЇ Руслани Віталіївни, про надання статусу дитині від 17.10.2024 року, довідку про взяття на облік внутрішньо переміщеної особи від 07 жовтня 2024 року №6811-7002137633, видану відділом «Центр надання адміністративних послуг» Новоушицької селищної ради, висновок оцінки потреб сім’ї від 14 жовтня 2024 року №24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СЕЛІВАНОВІЙ Таїсії Олег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3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Игорь</dc:creator>
  <dc:description/>
  <dc:language>en-US</dc:language>
  <cp:lastModifiedBy>User</cp:lastModifiedBy>
  <cp:lastPrinted>2024-10-24T16:18:00Z</cp:lastPrinted>
  <dcterms:modified xsi:type="dcterms:W3CDTF">2024-10-29T13:28:00Z</dcterms:modified>
  <cp:revision>3</cp:revision>
  <dc:subject/>
  <dc:title/>
</cp:coreProperties>
</file>