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uk-UA"/>
              </w:rPr>
              <w:t xml:space="preserve">Про звіт начальника </w:t>
            </w:r>
            <w:r>
              <w:rPr>
                <w:b/>
                <w:szCs w:val="28"/>
                <w:lang w:val="uk-UA"/>
              </w:rPr>
              <w:t>відділу соціального захисту населення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заслухавши звіт </w:t>
      </w:r>
      <w:r>
        <w:rPr>
          <w:szCs w:val="28"/>
          <w:lang w:val="uk-UA"/>
        </w:rPr>
        <w:t>начальника відділу соціального захисту населення</w:t>
      </w:r>
      <w:r>
        <w:rPr>
          <w:bCs/>
          <w:szCs w:val="28"/>
          <w:lang w:val="uk-UA"/>
        </w:rPr>
        <w:t xml:space="preserve"> за 2024 рік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Звіт начальника </w:t>
      </w:r>
      <w:r>
        <w:rPr>
          <w:szCs w:val="28"/>
          <w:lang w:val="uk-UA"/>
        </w:rPr>
        <w:t>відділу соціального захисту населення</w:t>
      </w:r>
      <w:r>
        <w:rPr>
          <w:bCs/>
          <w:szCs w:val="28"/>
          <w:lang w:val="uk-UA"/>
        </w:rPr>
        <w:t xml:space="preserve"> за 2024 рік, взяти до відома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 xml:space="preserve">від 20 лютого 2025 року  №  35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  <w:lang w:val="uk-UA"/>
        </w:rPr>
        <w:t xml:space="preserve">                                          </w:t>
      </w:r>
      <w:r>
        <w:rPr>
          <w:b/>
          <w:bCs/>
          <w:sz w:val="32"/>
          <w:szCs w:val="32"/>
          <w:lang w:val="uk-UA"/>
        </w:rPr>
        <w:t>З В І Т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Cs w:val="28"/>
          <w:lang w:val="uk-UA"/>
        </w:rPr>
        <w:t xml:space="preserve">             </w:t>
      </w:r>
      <w:r>
        <w:rPr>
          <w:b/>
          <w:bCs/>
          <w:szCs w:val="28"/>
          <w:lang w:val="uk-UA"/>
        </w:rPr>
        <w:t>про роботу відділу соціального захисту населення за 2024 р.</w:t>
      </w:r>
    </w:p>
    <w:p>
      <w:pPr>
        <w:pStyle w:val="Normal"/>
        <w:ind w:firstLine="708"/>
        <w:jc w:val="both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ріоритетними завданнями соціальної політики на сучасному етапі є підвищення якості та рівня доступності соціальних послуг. Завдання відділу соціального захисту населення - наблизити соціальні послуги до людей, зробити їх якісними, дійти до кожної людини, не залишити її без уваги, своєчасно допомогти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ротягом 2024 року відділом соціального захисту населення Новоушицької селищної рад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йнято та зареєстровано 90 заяв про надання соціальних послуг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дготовлено та надіслано 125 повідомлень з питань організації надання соціальних послуг, в тому числі щодо протидії домашньому насильству 35 повідомлень;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ведено 114 розрахунків середньомісячного сукупного доходу осіб, які отримуватимуть соціальні послуги та прийнято 87 рішень про надання соціальних послуг - догляд вдома та натуральна допомога </w:t>
      </w:r>
      <w:bookmarkStart w:id="0" w:name="_Hlk123715468"/>
      <w:r>
        <w:rPr>
          <w:color w:val="000000"/>
          <w:szCs w:val="28"/>
          <w:lang w:val="uk-UA"/>
        </w:rPr>
        <w:t>(безоплатно - 80, з установленням диференційованої плати - 7)</w:t>
      </w:r>
      <w:bookmarkEnd w:id="0"/>
      <w:r>
        <w:rPr>
          <w:color w:val="000000"/>
          <w:szCs w:val="28"/>
          <w:lang w:val="uk-UA"/>
        </w:rPr>
        <w:t>, 14 рішень щодо відмов у наданні соціальних послуг та 13 рішень щодо надання соціальних послуг зі стаціонарного догляду (безоплатно - 12,  платно - 1);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явникам соціальних послуг видано 114 повідомлень про надання та відмову в надані соціальних послуг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дготовлено 13 клопотань про влаштування особи з інвалідністю, особи похилого віку до інтернатної установи / закладу;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 12 протоколів комісії по матеріальних допомогах згідно 709 заяв громадян для отримання одноразової адресної грошової допомоги, в тому числі: 30 заяв від сімей військовослужбовців які загинули в результаті збройної агресії російської федерації проти України, допомога виплачена в сумі - 600,0 тис. грн.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77 заяв у зв’язку з важким матеріальним становищем - 138,0 тис. грн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03 заяви на лікування – 1 250,5 тис. грн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99 заяв у зв’язку з пораненням військовослужбовців - 612,0 тис. грн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а сума виплаченої матеріальної допомоги становить – 2 600,5 тис.грн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о 318 обстежень матеріально-побутових умов сім’ї, безпосередньо за місцем проживання заявників з видачою відповідних актів для отримання різних видів пільг і допомог, 16 сімей у яких виховуються діти інваліди, з видачею відповідних актів для отримання різних видів пільг і допомог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п.61 Порядку проведення призову громадян на військову службу під час мобілізації на особливий період, затвердженою постановою КМУ від 16 травня 2024р. № 560, складено та видано 122 акта про встановлення факту здійснення догляду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несено справи в електронному вигляді в інформаційно – аналітичну систему обліку даних, пов’язаних з компенсацією за тимчасове розміщення  внутрішньо переміщених осіб та внесення даних про житло в веб-ресурсах «Прихисток»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Проведено прийом документів та нарахування виплат компенсації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 137 домогосподарствам відповідно до Постанови Кабінету Міністрів України  № 333. (опрацьовано за період 2024 року 1644 заяви). Сформовано відповідні переліки осіб та надіслано обласній військовій адміністрації для проведення виплат. Сума нарахувань складає – </w:t>
      </w:r>
      <w:r>
        <w:rPr>
          <w:color w:val="000000"/>
          <w:szCs w:val="28"/>
          <w:lang w:val="uk-UA"/>
        </w:rPr>
        <w:t xml:space="preserve">5 489 642  </w:t>
      </w:r>
      <w:r>
        <w:rPr>
          <w:szCs w:val="28"/>
          <w:lang w:val="uk-UA"/>
        </w:rPr>
        <w:t xml:space="preserve">тис. грн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 5 протоколів засідання опікунської   ради  при виконавчому  комітеті Новоушицької селищної ради, на якій розглянуто 5 заяв щодо встановлення опіки, відповідно розроблено та подано на затвердження виконавчого комітету поданн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то 148 заяв   громадян щодо призначення компенсації за  надання    соціальних      послуг      з      догляду    на     непрофесійній    основі,  призначено компенсацію – 79 громадянам. Фінансування  здійснювалось за рахунок коштів бюджету громади, всього профінансовано 1 167,6 тис. грн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роведено роз’яснення мешканцям територіальної громади з питань застосування законодавства щодо соціальної підтримки населення, надання соціальних послуг, захисту соціальних прав, інших питань віднесених до компетенції відділу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відділу соціального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хисту населення</w:t>
      </w:r>
      <w:r>
        <w:rPr>
          <w:bCs/>
          <w:szCs w:val="28"/>
          <w:lang w:val="uk-UA"/>
        </w:rPr>
        <w:t xml:space="preserve">    </w:t>
        <w:tab/>
        <w:tab/>
        <w:tab/>
        <w:tab/>
        <w:tab/>
        <w:tab/>
        <w:t xml:space="preserve">    Юрій ТАНАСІЙЧУК</w:t>
      </w:r>
    </w:p>
    <w:p>
      <w:pPr>
        <w:pStyle w:val="Normal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Керуючий справами (секретар) </w:t>
      </w:r>
    </w:p>
    <w:p>
      <w:pPr>
        <w:pStyle w:val="Normal"/>
        <w:suppressAutoHyphens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конавчого комітету                                                          Валерій ЗВАРИЧУ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2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06:00Z</dcterms:created>
  <dc:creator>Игорь</dc:creator>
  <dc:description/>
  <cp:keywords/>
  <dc:language>en-US</dc:language>
  <cp:lastModifiedBy>User</cp:lastModifiedBy>
  <cp:lastPrinted>2025-02-21T11:19:00Z</cp:lastPrinted>
  <dcterms:modified xsi:type="dcterms:W3CDTF">2025-02-21T09:19:00Z</dcterms:modified>
  <cp:revision>7</cp:revision>
  <dc:subject/>
  <dc:title> </dc:title>
</cp:coreProperties>
</file>