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3 листопада 2024 року                                                        с-ще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.Громяк., В.Зваричук.,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Д. Ковбасюк., Ю.Танасій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, М.Власова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6 жовтня  до 13 листопада 2024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ус Людмила Іванівна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паковська Галина Іванівна –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Грузева Галина  Степанівна –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азанкова Світлана Сергіївна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навська Ніна Борисівна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Швець Станіслав Вікторович –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Янцеловський Костянтин Віталійович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тимчук Надія Анатоліївна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огданов Павло Михайлович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рлака Ніна Тихонівна –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лігурський Тарас Станіславович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нгров Павло Степанович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есна Валентина Олександрівна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йт Галина Калинівна –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мчук Тіна Анатол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х Ігор Володими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убаль Надія Степ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к Василь Ів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ченко Володимир Вячеслав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марніцький Володимир Броніславович; 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нашевський Владислав Мар’я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тко Станіслав Станіслав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жанюк Андрій Анатол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стюк Марина Юр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шовський Микола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рищук Анатолій Анатол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уций Ігор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Віталій Пантеліймо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инчак Ні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ександрівська Марія Степ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липенко Дмитро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илипчук Микола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длипчук Павло Вікто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іщук Любов Пет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 Алла Микола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а Аделя Адольф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вчук Богдан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йко Олександр Станіслав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Володимир Григо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рілецький Віталій Казимі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тупніцька Валентина Мефод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качук Віктор Ів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офанюк Євген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меляр Світла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олявко Валенти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енко Павло Олег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Яворський Юрій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втушинський Андрій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цемірська Тетяна Пав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ус Людмила Іванівна  – 20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Шпаковська Галина Іванівна– 20 000 грн;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Грузева Галина  Степанівна – 1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Швець Станіслав Вікторович  – 1 000,00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Янцеловський Костянтин Віталійович– 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Тернавська Ніна Борисівна–4 000,00 грн;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тимчук Надія Анатоліївна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рлака Ніна Тихонівна</w:t>
      </w:r>
      <w:r>
        <w:rPr>
          <w:b w:val="false"/>
          <w:bCs w:val="false"/>
          <w:color w:val="000000"/>
          <w:sz w:val="28"/>
          <w:szCs w:val="28"/>
        </w:rPr>
        <w:t>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лігурський Тарас Станіславович– 6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нгров Павло Степанович– 4 000,0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есна Валентина Олександрівна– 2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йт Галина Калинівна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мчук Тіна Анатоліївна– 1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х Ігор Володимирович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убаль Надія Степанівна– 4 000,00 грн;</w:t>
      </w:r>
    </w:p>
    <w:p>
      <w:pPr>
        <w:pStyle w:val="TextBodyIndent"/>
        <w:spacing w:before="120" w:after="0"/>
        <w:ind w:left="567" w:right="0" w:hanging="0"/>
        <w:jc w:val="both"/>
        <w:rPr/>
      </w:pPr>
      <w:r>
        <w:rPr>
          <w:b w:val="false"/>
          <w:bCs w:val="false"/>
          <w:sz w:val="28"/>
          <w:szCs w:val="28"/>
        </w:rPr>
        <w:t>Колісник Василь Іванович– 2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ченко Володимир Вячеславович–6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арніцький Володимир Броніславович – 6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нашевський Владислав Мар’янович  – 10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тко Станіслав Станіславович– 10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жанюк Андрій Анатолійович– 10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стюк Марина Юріївна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шовський Микола Васильович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уций Ігор Миколайович–</w:t>
      </w:r>
      <w:r>
        <w:rPr>
          <w:b w:val="false"/>
          <w:bCs w:val="false"/>
          <w:sz w:val="28"/>
          <w:szCs w:val="28"/>
        </w:rPr>
        <w:t>4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шнір Віталій Пантеліймонович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инчак Ніна Василівна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ександрівська Марія Степанівна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липенко Дмитро Васильович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илипчук Микола Петрович– 2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длипчук Павло Вікторович– 1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іщук Любов Петрівна– 2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 Алла Миколаївна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а Аделя Адольфівна– 3 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Савчук Богдан Петрович–6 000,00 грн;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йко Олександр Станіславович– 8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Володимир Григорович  – 10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рілецький Віталій Казимірович– 8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тупніцька Валентина Мефодіївна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качук Віктор Іванович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офанюк Євген Миколайович– 2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меляр Світлана Василівна  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олявко Валентина Іванівна–2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енко Павло Олегович– 4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Яворський Юрій Петрович </w:t>
      </w:r>
      <w:r>
        <w:rPr>
          <w:b w:val="false"/>
          <w:bCs w:val="false"/>
          <w:sz w:val="28"/>
          <w:szCs w:val="28"/>
        </w:rPr>
        <w:t>-  6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втушинський Андрій Петрович -  6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цемірська Тетяна Павлівна– 3 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 зв’язку із повторним зверненням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Казанкова Світлана Серг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Крищук Анатолій Анатолійович.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 зв’язку зі смертю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огданов Павло Михайлович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8» проти «-» утримались «-»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8:00Z</dcterms:created>
  <dc:creator>admin</dc:creator>
  <dc:description/>
  <dc:language>en-US</dc:language>
  <cp:lastModifiedBy>User</cp:lastModifiedBy>
  <cp:lastPrinted>2024-11-20T13:24:00Z</cp:lastPrinted>
  <dcterms:modified xsi:type="dcterms:W3CDTF">2024-11-26T09:23:00Z</dcterms:modified>
  <cp:revision>3</cp:revision>
  <dc:subject/>
  <dc:title>w</dc:title>
</cp:coreProperties>
</file>