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селищної ради «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 xml:space="preserve">Про 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2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листопада 2024 року №3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355 «Про схвалення проєкту рішення селищної ради «Про</w:t>
      </w:r>
      <w:r>
        <w:rPr>
          <w:szCs w:val="28"/>
          <w:lang w:val="uk-UA"/>
        </w:rPr>
        <w:t xml:space="preserve"> програму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стопада 2024 року №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5 рік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ind w:firstLine="567"/>
        <w:jc w:val="both"/>
        <w:rPr/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0" w:after="0"/>
        <w:ind w:left="0" w:right="0"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5 ро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1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ремонт існуючого енергогосподарства і кабельних ліні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Капітальний ремонт окремими ділянками водопровідних мереж с-ще Нова Ушиця Хмельницької обла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Івашківц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мереж водопостачання в с. Філяні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Вільховец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Куч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Коси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56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5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21T14:57:00Z</dcterms:modified>
  <cp:revision>3</cp:revision>
  <dc:subject/>
  <dc:title> </dc:title>
</cp:coreProperties>
</file>