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/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внесення змін до Програми розвитку житлово-комунального господарства та благоустрою території Новоушицької селищної територіальної громади на 2024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1 пункту «а» статті 27, статтями 30, 3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Схвалити та винести на розгляд селищної ради проєкт рішення селищної ради «</w:t>
      </w:r>
      <w:r>
        <w:rPr>
          <w:szCs w:val="28"/>
          <w:lang w:val="uk-UA"/>
        </w:rPr>
        <w:t>Про внесення змін до Програми розвитку житлово-комунального господарства та благоустрою території Новоушицької селищної територіальної громади на 2024 рік</w:t>
      </w:r>
      <w:r>
        <w:rPr>
          <w:bCs/>
          <w:szCs w:val="28"/>
          <w:lang w:val="uk-UA"/>
        </w:rPr>
        <w:t>», що додає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1 листопада 2024 року № 356</w:t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території Новоушицької селищної територіальної громади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21 листопада 2024 року № 356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розвитку житлово-комунального господарства та благоустрою території Новоушицької селищної територіальної громади на 2024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розвитку житлово-комунального господарства та благоустрою території Новоушицької селищної територіальної громади на 2024 рік</w:t>
      </w:r>
      <w:r>
        <w:rPr>
          <w:bCs/>
          <w:szCs w:val="28"/>
          <w:lang w:val="uk-UA"/>
        </w:rPr>
        <w:t>, затвердженої рішенням Новоушицької селищної ради від 21 грудня 2023 року № 6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 тексті Програми цифри «76050,00» замінити цифрами «76850,00»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нести зміни до додатку 13 Програми «Відшкодування різниці в тарифах на водопостачання та водовідведення ГП «Водоканал»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1» - Різниця у тарифі на водопостачання та водовідведення цифри «3000,00» замінити цифрами «3800,00»;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додатку цифри «3000,00» замінити цифрами «3800,00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11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5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2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4-11-22T07:11:00Z</dcterms:modified>
  <cp:revision>7</cp:revision>
  <dc:subject/>
  <dc:title> </dc:title>
</cp:coreProperties>
</file>