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Програму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Програму будівництва, ремонту та утримання комунальних доріг Новоушицької селищної територіальної громади на 202</w:t>
      </w:r>
      <w:r>
        <w:rPr>
          <w:szCs w:val="28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_№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1 листопада 2024 року № 359 «</w:t>
      </w:r>
      <w:r>
        <w:rPr>
          <w:szCs w:val="28"/>
          <w:lang w:val="uk-UA"/>
        </w:rPr>
        <w:t>Про схвалення проекту рішення селищної ради «Про Програму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Програму будівництва, ремонту та утримання комунальних доріг Новоушицької селищної територіальної громади на 202</w:t>
      </w:r>
      <w:r>
        <w:rPr>
          <w:szCs w:val="28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 xml:space="preserve"> (далі – Програма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від </w:t>
            </w:r>
            <w:r>
              <w:rPr>
                <w:bCs/>
                <w:szCs w:val="28"/>
              </w:rPr>
              <w:t>__</w:t>
            </w:r>
            <w:r>
              <w:rPr>
                <w:bCs/>
                <w:szCs w:val="28"/>
                <w:lang w:val="uk-UA"/>
              </w:rPr>
              <w:t xml:space="preserve"> листопада 2024 року №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  <w:br/>
        <w:t>будівництва, ремонту та утримання комунальних доріг Новоушицької селищної територіальної громади на 2025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bookmarkStart w:id="0" w:name="bookmark1"/>
      <w:bookmarkEnd w:id="0"/>
      <w:r>
        <w:rPr>
          <w:rStyle w:val="12"/>
          <w:b/>
          <w:szCs w:val="28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3779"/>
        <w:gridCol w:w="1540"/>
        <w:gridCol w:w="4008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rStyle w:val="12"/>
                <w:sz w:val="24"/>
              </w:rPr>
              <w:t>Відділ комунальної власності та житлово-комунального господарства селищної ради та перший заступник селищного голов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Розробник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Замовник (відповідальний виконавець)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Учасники (співвиконавці)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иконавчі органи та комунальні підприємства селищної рад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Строк виконання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Перелік бюджетів, які беруть участь у виконанні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Бюджет територіальної громади, кошти підприємств, інші джерела фінансування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</w:rPr>
              <w:t>Всьог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1643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кошти бюджету територіальної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1643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кошти державного бюдж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інші джерела фінансування не заборонені законодав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true"/>
        <w:keepLines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50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bookmarkStart w:id="1" w:name="bookmark1"/>
      <w:bookmarkEnd w:id="1"/>
      <w:r>
        <w:rPr>
          <w:b/>
          <w:bCs/>
          <w:szCs w:val="28"/>
          <w:lang w:val="uk-UA"/>
        </w:rPr>
        <w:t>І. Загальна частин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Програма будівництва, ремонту та утримання комунальних доріг Новоушицької селищної територіальної громади </w:t>
      </w:r>
      <w:r>
        <w:rPr>
          <w:szCs w:val="28"/>
          <w:lang w:val="uk-UA"/>
        </w:rPr>
        <w:t xml:space="preserve">на 2025 рік (далі – Програма) розроблена із урахуванням вимог Законів України «Про місцеве самоврядування в Україні», «Про державне прогнозування та розроблення програм економічного та соціального розвитку України», «Про автомобільні дороги», Бюджетного кодексу України та інших нормативно-правових актів. 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режа комунальних доріг на території Новоушицької селищної територіальної громади становить 679,97 км, з них: 636,67 км — перебувають на балансі ГП «Комунальник»; 43,3 км — на балансі Новоушицької селищної ради (19 км — села Борсуки та Садове; 18,5 км — с. Вахнівці; 5,8 км — с. Губарів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режа доріг нині за своїми експлуатаційними характеристиками не відповідає вимогам нормативних документів за показниками рівності, наявності ямковості та деформацій покриття проїзної частини, тощо. Для належного утримання цієї мережі доріг є необхідність в якісному утриманні та ремонті; проведенні ремонту транспортних засобів, які забезпечать ремонт дорожньої інфраструктур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Фінансування передбачається із бюджету територіальної гром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. Мета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Метою Програми є забезпечення планомірного розвитку мережі комунальних доріг, що сприятиме підвищенню безпеки руху, швидкості, комфортності та економічності перевезень пасажирів і вантажів автомобільним транспортом; поліпшення їх транспортно-експлуатаційного стану, підвищення технічних показників, соціально-економічного та екологічно збалансованого розвитку 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І. Напрями викона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буде здійснюватись за такими напрям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транспортно-експлуатаційного стану існуючих дорі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ення безпеки дорожнього руху та екологічної безпеки дорожнього руху автомобільних дорі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інформаційного забезпечення учасників дорожнього рух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оліпшення рівня обслуговування пасажирів під час очікування автотранспо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поліпшення стану транспортних засобів, які залучаються до ремонту дорожньої мережі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IV. Очікувані результат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 забезпечи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реалізацію Державної цільової економічної програми розвитку автомобільних доріг загального користування на території 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громади мережею автомобільних доріг належної якості відповідно до нормативних вимог державних стандарт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сприятливих умов для накопичення інвестиційних ресурсів з метою технічного переоснащення підприємств дорожньої галузі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ення кількості дорожньо-транспортних пригод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транспортно-експлуатаційного стану автомобільних доріг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szCs w:val="28"/>
          <w:lang w:val="uk-UA"/>
        </w:rPr>
        <w:t>поліпшення транспортного сполучення із сільськими населеними пунктам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V. Обсяг та джерела фінансува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Фінансування заходів Програми проводиться за рахунок коштів бюджету територіальної громади, інших бюджетів та інших джерел фінансування не заборонених законодавством. Загальний обсяг фінансових ресурсів необхідний для реалізації Програми в 2025 році складає </w:t>
      </w:r>
      <w:r>
        <w:rPr>
          <w:rStyle w:val="12"/>
          <w:szCs w:val="28"/>
        </w:rPr>
        <w:t xml:space="preserve">16430 </w:t>
      </w:r>
      <w:r>
        <w:rPr>
          <w:color w:val="000000"/>
          <w:szCs w:val="28"/>
          <w:lang w:val="uk-UA"/>
        </w:rPr>
        <w:t>тис. грн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VІ. Заходи з виконання Програм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ходи з поточного ремонту та експлуатаційного утримання комунальних доріг відображено у додатку 1 до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Інші заходи, здійснення яких, необхідне для належного утримання та ремонту дорожньо-транспортної інфраструктури громади в 2025 році, зокрема:</w:t>
      </w:r>
      <w:r>
        <w:rPr>
          <w:bCs/>
          <w:szCs w:val="28"/>
          <w:lang w:val="uk-UA"/>
        </w:rPr>
        <w:t xml:space="preserve"> заходи з підготовки транспортних засобів в осінньо-зимовий період до ремонту автомобільних доріг та заходи з придбання та складування матеріалів (пісок, щебінь, посипочний матеріал) в зимовий період наведені у додатку 2 до Програм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VII. Координація та контроль за ходом викона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відповідно до своїх повноважень забезпечують перший заступник селищного голови,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5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7236"/>
        <w:gridCol w:w="1430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Зарічн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Молодіжна –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алабанівка, вул. Централь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алабанівка, пров. Лозовий – 0,1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Козац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Садов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Березівка, вул. Наддністрянськ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вул. Левад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раїлівка, вул. Садова — 1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Бучая, вул. Українськ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, вул. Центральн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Квітнев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Миру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Вахнівці, вул. Дністров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 Виселок, вул. Центра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Буряков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Кооператив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Незалежності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Вільховець, вул. Шевчен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івка, вул. Набереж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Травнев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Миру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Незалежності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Шевченк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Глібів, вул. Парк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Глібів, вул. Центра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Глібів, вул. Шевченк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Миру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Ювілейн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га від с. Глібів до с. Капустяни – 0,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, вул. Лесі Українки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, вул. Івана Франк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та-Глібівська, вул. Лісов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та-Глібівська, вул. Тичини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Джуржівка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Джуржівка, вул. Ювілейна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Зарічн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Садов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Жабинці, вул. Центра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Жабинці, вул. </w:t>
            </w:r>
            <w:r>
              <w:rPr>
                <w:sz w:val="24"/>
                <w:lang w:val="uk-UA"/>
              </w:rPr>
              <w:t>Україн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</w:rPr>
              <w:t xml:space="preserve">с. Жабинці, вул. </w:t>
            </w:r>
            <w:r>
              <w:rPr>
                <w:sz w:val="24"/>
                <w:lang w:val="uk-UA"/>
              </w:rPr>
              <w:t>Миру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борознівці, вул. Космічн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борознівці, вул. Незалежності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Заборознівці, вул. Правобережн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</w:rPr>
            </w:pPr>
            <w:r>
              <w:rPr>
                <w:sz w:val="24"/>
              </w:rPr>
              <w:t>с. Загоряни, вул. Польов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Загоряни, вул. </w:t>
            </w:r>
            <w:r>
              <w:rPr>
                <w:sz w:val="24"/>
                <w:lang w:val="uk-UA"/>
              </w:rPr>
              <w:t>Шевчен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-ще Загродське, вул. Вишне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 Заміхів, вул. Вишнев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Заміхів, вул. Центра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Лесі Українки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Зарічна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Миру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Польо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Підліс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Центральний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Миру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Шкільний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Ветеринарний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 Молодіж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Польов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 Шевченка – 4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пров. Шкільний – 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івка, вул. Украї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, вул. Сад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, вул. Травнв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Івашківці, вул. Кооперативн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Івашківці, вул. </w:t>
            </w:r>
            <w:r>
              <w:rPr>
                <w:sz w:val="24"/>
                <w:lang w:val="uk-UA"/>
              </w:rPr>
              <w:t>Квітнева</w:t>
            </w:r>
            <w:r>
              <w:rPr>
                <w:sz w:val="24"/>
              </w:rPr>
              <w:t xml:space="preserve"> — </w:t>
            </w:r>
            <w:r>
              <w:rPr>
                <w:sz w:val="24"/>
                <w:lang w:val="uk-UA"/>
              </w:rPr>
              <w:t xml:space="preserve">1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Івашківці, вул. Травнева —</w:t>
            </w:r>
            <w:r>
              <w:rPr>
                <w:sz w:val="24"/>
                <w:lang w:val="uk-UA"/>
              </w:rPr>
              <w:t xml:space="preserve">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Івашківці, вул. </w:t>
            </w:r>
            <w:r>
              <w:rPr>
                <w:sz w:val="24"/>
                <w:lang w:val="uk-UA"/>
              </w:rPr>
              <w:t>Озер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Лесі Українки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Дружби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Травне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Капустяни, вул. Молодіжн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Капустяни, вул. Незалежності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Капустяни, пров. Тараса Шевченк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унальні дороги с. Борсуки та с. Садове — 4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. Каскада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мт Нова Ушиця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. Філянівка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Доли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Косиківці, вул. Молодіж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Центральн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Польов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Незалежності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Миру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ружківці, вул. Зарічн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Бориса Бойко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Миру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Павла Тичини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Старошкільн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Центральн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Вишнев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. Куражин, вул. Зеле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Куражин, вул. Гончарук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Куражин, вул. Калюськ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Куражин, вул. Загородня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Куражин, вул.Шевчен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>с. Куча, вул. Вишнев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Молодіж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Україн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Шевчен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Медич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Перемоги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</w:rPr>
              <w:t xml:space="preserve">с. Куча, вул. </w:t>
            </w:r>
            <w:r>
              <w:rPr>
                <w:sz w:val="24"/>
                <w:lang w:val="uk-UA"/>
              </w:rPr>
              <w:t>Садов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</w:rPr>
              <w:t>с. Куча, вул. Шкільна —</w:t>
            </w:r>
            <w:r>
              <w:rPr>
                <w:sz w:val="24"/>
                <w:lang w:val="uk-UA"/>
              </w:rPr>
              <w:t xml:space="preserve">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ул. Заставн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</w:t>
            </w:r>
            <w:r>
              <w:rPr>
                <w:sz w:val="24"/>
                <w:lang w:val="uk-UA"/>
              </w:rPr>
              <w:t>ул</w:t>
            </w:r>
            <w:r>
              <w:rPr>
                <w:sz w:val="24"/>
              </w:rPr>
              <w:t>. Зелен</w:t>
            </w:r>
            <w:r>
              <w:rPr>
                <w:sz w:val="24"/>
                <w:lang w:val="uk-UA"/>
              </w:rPr>
              <w:t>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Любомирівка, вул. Молодіжна —</w:t>
            </w:r>
            <w:r>
              <w:rPr>
                <w:sz w:val="24"/>
                <w:lang w:val="uk-UA"/>
              </w:rPr>
              <w:t xml:space="preserve"> 1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Любомирівка, вул. </w:t>
            </w:r>
            <w:r>
              <w:rPr>
                <w:sz w:val="24"/>
                <w:lang w:val="uk-UA"/>
              </w:rPr>
              <w:t>Голов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Мала Стружка, вул. Садов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. Мала Стружка, вул. Польов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вул. Джерельн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вул. Павла Савчук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пров. Зелений – 0,1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Щурка, вул. Подільськ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Польова — 0,5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Квітнева — 0,4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Перемоги — 0,5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Лісова — 0,3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ержіївка, вул. Центральна –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ержіївка, пров. Польовий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Нова Гута, вул. Дружби -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Івана Франк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Лесі Українки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ий Глібів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ий Глібів, вул. Ювілей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І.Франк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Надгір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Поль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Зелен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Садов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Шахмартова Ярослав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вул. Б.Хмельницького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вул.Молодіжн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Набереж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Польов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Придністровськ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Миру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Подільськ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Шевченк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Підліс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Зарічн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, вул. Молодіж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, вул. Перемоги — 1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Івана Франк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Молодіжн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Лесі Українки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Польов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Богдана Хмельницького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Нов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Наддністрянськ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Перемоги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пров. Зелений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вул. Польов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Слобідка, вул. </w:t>
            </w:r>
            <w:r>
              <w:rPr>
                <w:sz w:val="24"/>
                <w:lang w:val="uk-UA"/>
              </w:rPr>
              <w:t>Садов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. Слобідка, вул. </w:t>
            </w:r>
            <w:r>
              <w:rPr>
                <w:sz w:val="24"/>
                <w:lang w:val="uk-UA"/>
              </w:rPr>
              <w:t>Україн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. Слобідка, вул. Шевченка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, вул. Л.Гліб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, вул. Травне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с. Ставчани, вул. Зарічна —</w:t>
            </w:r>
            <w:r>
              <w:rPr>
                <w:sz w:val="24"/>
                <w:lang w:val="uk-UA"/>
              </w:rPr>
              <w:t xml:space="preserve"> 1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с. Ставчани, вул. Садова —</w:t>
            </w:r>
            <w:r>
              <w:rPr>
                <w:sz w:val="24"/>
                <w:lang w:val="uk-UA"/>
              </w:rPr>
              <w:t xml:space="preserve"> 1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Ставчани, вул. </w:t>
            </w:r>
            <w:r>
              <w:rPr>
                <w:sz w:val="24"/>
                <w:lang w:val="uk-UA"/>
              </w:rPr>
              <w:t>Українськ</w:t>
            </w:r>
            <w:r>
              <w:rPr>
                <w:sz w:val="24"/>
              </w:rPr>
              <w:t>а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Ставчани, вул. </w:t>
            </w:r>
            <w:r>
              <w:rPr>
                <w:sz w:val="24"/>
                <w:lang w:val="uk-UA"/>
              </w:rPr>
              <w:t>Поділь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астина дороги </w:t>
            </w:r>
            <w:r>
              <w:rPr>
                <w:bCs/>
                <w:color w:val="000000"/>
                <w:sz w:val="24"/>
                <w:lang w:val="uk-UA"/>
              </w:rPr>
              <w:t>від автодороги О231104 до с. Стара Гута – 2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с. Стара Гута, вул. Садова —</w:t>
            </w:r>
            <w:r>
              <w:rPr>
                <w:sz w:val="24"/>
                <w:lang w:val="uk-UA"/>
              </w:rPr>
              <w:t xml:space="preserve">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с. Стара Гута, вул. </w:t>
            </w:r>
            <w:r>
              <w:rPr>
                <w:sz w:val="24"/>
                <w:lang w:val="uk-UA"/>
              </w:rPr>
              <w:t>Централь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с. Струга, вул. Партизанськ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с. Струга, вул. Українськ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  <w:lang w:val="uk-UA"/>
              </w:rPr>
              <w:t>с. Струга, вул. Травне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Дружби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Пошто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Вишнева – 0,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Слави – 0,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вул. Миру – 0,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вул. Б.Хмельницького – 0,</w:t>
            </w: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Димінського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Молодіжн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с. Струга, вул. Зелена – 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 xml:space="preserve">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Набережн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пров. Набережний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пров. Шкільний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пров. Зелений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Струга, пров. Поштовий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вул. Л.Українки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Тимків, вул. Джерельн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Тимків, вул. Зелен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Хребтіїв, вул. Лесі Українки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Хребтіїв, вул. Центра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Хребтіїв, вул. Пато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. Хребтіїв, вул. Прикордонн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пров. Козачий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Кили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Шкі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Садов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Шелестяни, вул. </w:t>
            </w:r>
            <w:r>
              <w:rPr>
                <w:sz w:val="24"/>
                <w:lang w:val="uk-UA"/>
              </w:rPr>
              <w:t>Вишнев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Шелестяни, вул. </w:t>
            </w:r>
            <w:r>
              <w:rPr>
                <w:sz w:val="24"/>
                <w:lang w:val="uk-UA"/>
              </w:rPr>
              <w:t>Українськ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. Шелестяни, вул. </w:t>
            </w:r>
            <w:r>
              <w:rPr>
                <w:sz w:val="24"/>
                <w:lang w:val="uk-UA"/>
              </w:rPr>
              <w:t>Центральна</w:t>
            </w:r>
            <w:r>
              <w:rPr>
                <w:sz w:val="24"/>
              </w:rPr>
              <w:t xml:space="preserve"> —</w:t>
            </w:r>
            <w:r>
              <w:rPr>
                <w:sz w:val="24"/>
                <w:lang w:val="uk-UA"/>
              </w:rPr>
              <w:t xml:space="preserve">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, вул. Говірк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, вул. Централь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, вул. Садов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49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інших заходів, здійснення яких, необхідне для належного утримання та ремонту дорожньо-транспортної інфраструктури громади в 2025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0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 </w:t>
            </w:r>
            <w:r>
              <w:rPr>
                <w:b/>
                <w:bCs/>
                <w:sz w:val="24"/>
                <w:lang w:val="uk-UA"/>
              </w:rPr>
              <w:t>заход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оди з підготовки транспортних засобів в осінньо-зимовий період до ремонту автомобільних доріг комунальної власності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оди з придбання та складування матеріалів (пісок, щебінь, посипочний матеріал в зимовий період) для здійснення утримання та ремонту дорожньо-транспортної інфраструктури доріг на території громад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11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59</w:t>
          </w:r>
        </w:p>
      </w:tc>
    </w:tr>
  </w:tbl>
  <w:p>
    <w:pPr>
      <w:pStyle w:val="Heading"/>
      <w:spacing w:lineRule="auto" w:line="12" w:before="24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b w:val="false"/>
        <w:szCs w:val="28"/>
        <w:bCs w:val="false"/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3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11-22T07:33:00Z</dcterms:modified>
  <cp:revision>6</cp:revision>
  <dc:subject/>
  <dc:title> </dc:title>
</cp:coreProperties>
</file>