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кошторис витрат на організацію перевезе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28 листопада 2024 року № 1 «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», з метою організації перевезення родин загиблих військовослужбовців до всеукраїнського храму-пантеону у пам'ять загиблих героїв у російсько-українській війні, с. Лішня, Кременецький район, Тернопільська область, для участі у поминальній молитві за загиблим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кошторис витрат на організацію перевезення родин загиблих воїнів до храму-пантеону, с. Лішня, Кременецького району, Тернопільської області, 22 березня 2025 року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озпорядженням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03.2025  № 36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szCs w:val="28"/>
          <w:lang w:val="uk-UA"/>
        </w:rPr>
        <w:t xml:space="preserve">витрат на організацію перевезення родин до храму-пантеону, с. Лішня, Кременецький район, Тернопільська область, 22 березня 2025 року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19, 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3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6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;Haettenschweiler" w:hAnsi="Tahoma;Haettenschweiler" w:cs="Tahoma;Haettenschweiler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6:00Z</dcterms:created>
  <dc:creator>Игорь</dc:creator>
  <dc:description/>
  <dc:language>en-US</dc:language>
  <cp:lastModifiedBy>User</cp:lastModifiedBy>
  <cp:lastPrinted>2025-02-10T15:41:00Z</cp:lastPrinted>
  <dcterms:modified xsi:type="dcterms:W3CDTF">2025-03-24T12:56:00Z</dcterms:modified>
  <cp:revision>2</cp:revision>
  <dc:subject/>
  <dc:title/>
</cp:coreProperties>
</file>