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430530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83" r="-1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rPr>
          <w:bCs w:val="false"/>
          <w:color w:val="000080"/>
          <w:lang w:val="ru-RU"/>
        </w:rPr>
      </w:pPr>
      <w:r>
        <w:rPr>
          <w:bCs w:val="false"/>
          <w:color w:val="000080"/>
        </w:rPr>
        <w:t>НОВОУШИЦЬКА СЕЛИЩНА РАДА</w:t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ВИКОНАВЧИЙ КОМІТЕТ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jc w:val="center"/>
        <w:rPr>
          <w:b/>
          <w:b/>
          <w:sz w:val="24"/>
          <w:szCs w:val="16"/>
          <w:lang w:val="uk-UA" w:eastAsia="ru-RU"/>
        </w:rPr>
      </w:pPr>
      <w:r>
        <w:rPr>
          <w:b/>
          <w:sz w:val="24"/>
          <w:szCs w:val="16"/>
          <w:lang w:val="uk-UA" w:eastAsia="ru-RU"/>
        </w:rPr>
      </w:r>
    </w:p>
    <w:p>
      <w:pPr>
        <w:pStyle w:val="Style23"/>
        <w:spacing w:before="0" w:after="0"/>
        <w:rPr>
          <w:szCs w:val="16"/>
        </w:rPr>
      </w:pPr>
      <w:r>
        <w:rPr>
          <w:sz w:val="28"/>
          <w:szCs w:val="16"/>
        </w:rPr>
        <w:t>РІШЕННЯ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91"/>
        <w:gridCol w:w="791"/>
        <w:gridCol w:w="3196"/>
        <w:gridCol w:w="796"/>
        <w:gridCol w:w="818"/>
        <w:gridCol w:w="1605"/>
      </w:tblGrid>
      <w:tr>
        <w:trPr/>
        <w:tc>
          <w:tcPr>
            <w:tcW w:w="16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12.2024</w:t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>Нова Ушиця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схвалення проєкту рішення  селищної ради «Про Програму </w:t>
            </w:r>
            <w:r>
              <w:rPr>
                <w:b/>
                <w:szCs w:val="28"/>
                <w:lang w:val="uk-UA"/>
              </w:rPr>
              <w:t>діяльності організації ветеранів на 2025 рік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підпунктом 1 пункту «а»  статті 27, 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/>
      </w:pPr>
      <w:r>
        <w:rPr>
          <w:bCs/>
          <w:szCs w:val="28"/>
          <w:lang w:val="uk-UA"/>
        </w:rPr>
        <w:t>1. Схвалити та винести на розгляд селищної ради проєкт рішення селищної ради «Про Програму діяльності організації ветеранів на 2025 рік»,  додаєть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before="0" w:after="12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від 12 грудня 2024 року № 366 </w:t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програму </w:t>
            </w:r>
            <w:r>
              <w:rPr>
                <w:b/>
                <w:szCs w:val="28"/>
                <w:lang w:val="uk-UA"/>
              </w:rPr>
              <w:t>діяльності організації ветеранів на 2025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2, 59 Закону України «Про місцеве самоврядування в Україні», враховуючи рішення виконавчого комітету селищної ради від 12 грудня 2024 року № 366 «Про схвалення проєкту рішення селищної ради «Про Програму діяльності організації ветеранів на 2025 рік», Новоушицька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Затвердити програму діяльності організації ветеранів на 2025 рік (далі – Програми), що додаєтьс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ідділу фінансів селищної ради при наявності фінансового ресурсу забезпечити фінансування заходів Програми в межах коштів передбачених бюджетом гром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4. Контроль за виконанням цього рішення та затвердженої ним Програми покласти на постійну комісію селищної ради з питань освіти, охорони здоров’я, культури, молоді, спорту та соціального захисту населення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</w:t>
        <w:br/>
        <w:t>діяльності організації ветеранів на 2025 рік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На території Новоушицької громади функціонує добровільне об’єднання ветеранів Другої світової війни, інших локальних війн і військових конфліктів, ветеранів праці, дітей війни, ветеранів військової служби, інших силових структур, пенсіонерів, громадян похилого віку, які виявили бажання бути членом організації – відокремлений підрозділ Організації ветеранів України Новоушицької селищної територіальної громади (далі – Організація ветеранів). Організація ветеранів діє на засадах самоврядування відповідно до Конституції України, законодавства та Статут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Організація незалежно від будь-яких політичних партій і рухів бере активну участь у житті громадськості, постійно співпрацює з обласною радою ветеранів, районною радою, територіальною громадою, господарськими, підприємницькими структурами, об єднаннями громадян, які допомагають у розв’язанні проблем, що турбують ветеранів, пенсіонерів, всіх громадян похилого віку. Свою діяльність організація поширює на 25 первинних ветеранських організацій в селищі і селах з загальною кількістю 7015 члені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Місце знаходження: селище Нова Ушиця, вул. Подільська, 17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ветеранів є юридичною особою, має рахунок в місцевому відділенні банку, круглу печатку, штампи, бланки з відповідною назвою. Організація має право бути позивачем та відповідачем у судах.</w:t>
      </w:r>
    </w:p>
    <w:p>
      <w:pPr>
        <w:pStyle w:val="Normal"/>
        <w:spacing w:before="120" w:after="0"/>
        <w:ind w:firstLine="567"/>
        <w:jc w:val="center"/>
        <w:rPr>
          <w:szCs w:val="28"/>
          <w:lang w:val="uk-UA"/>
        </w:rPr>
      </w:pPr>
      <w:r>
        <w:rPr>
          <w:b/>
          <w:i/>
          <w:szCs w:val="28"/>
          <w:lang w:val="uk-UA"/>
        </w:rPr>
        <w:t>Мета, основні завдання та напрямки Програми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Метою діяльності ради Організації ветеранів є захист прав та інтересів ветеранів, здійснення благодійних заходів, акцій милосердя, сприянню розвитку волонтерського руху, підтримки зв’язків з ветеранами Другої світової війни, учасниками бойових дій на території інших держав, воїнами на сході Держави, дітьми війни, ветеранами праці, воїнами-захисниками Держави «Україна»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 виконання поставленої мети організація в установленому порядку здійснює такі завдання: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едставляє і захищає свої законні інтереси, відстоює свої права і інтереси в державних, господарських органах та силових і юридичних структурах; 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ініціює розробку та прийняття рішень органами виконавчої влади, місцевого самоврядування для вирішення питань, що турбують ветеранів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надає в межах можливого юридичну, організаційну та іншу допомогу своїм членам для поліпшення медичного, побутового, транспортного та іншого обслуговування, постійно співпрацює з селищною радою, територіальною громадою, відділом освіти, культури і туризму, територіальним центром обслуговуванням громадян (надання соціальних послуг), управлінням пенсійного фонду України, управлінням соціального захисту населення, військкоматом, нотаріусами та адвокатами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дійснює благодійницькі заходи, акції милосердя, створює спеціальні фонди з метою поліпшення життєзабезпечення ветеранів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сприяє розвитку волонтерського руху, покращенню матеріально-технічної бази лікування і обслуговування ветеранів в територіальному центрі, лікування і оздоровлення в санаторіях, в Хмельницькому шпиталі для інвалідів війни та інших оздоровчих установах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бере активну участь в героїко-патріотичному вихованні молоді на кращих прикладах старших поколінь, поваги до батьків, старших людей, патріотизму до Вітчизни; слідкує за зразковим утриманням Новоушицького музею, кутків бойової і трудової слави та їх оновлення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сприяє увічненню Перемоги у Другій світовій війні 1939-1945 років, турбується про збереження могил, пам’ятників і обелісків захисникам та заслуженим жителям сіл громад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підтримує постійний зв’язок з обласною ветеранською організацією, ветеранськими організаціями району і області, архівними установами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клується про залучення членів організації до громадської і посильної трудової діяльності через створення клубів ветеранів, колективів самодіяльності, груп осіб по допомозі в прибиранні житла, господарських дворів та обробітку присадибних ділянок тощо.</w:t>
      </w:r>
    </w:p>
    <w:p>
      <w:pPr>
        <w:pStyle w:val="Normal"/>
        <w:spacing w:before="120" w:after="0"/>
        <w:ind w:firstLine="567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Заходи програми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Фінансування заходів Програми здійснюється в межах коштів, передбачених в селищному бюджеті. Заходи з виконання програми та орієнтований обсяг її фінансування відображені в додатку.</w:t>
      </w:r>
    </w:p>
    <w:p>
      <w:pPr>
        <w:pStyle w:val="Normal"/>
        <w:spacing w:before="120" w:after="0"/>
        <w:ind w:firstLine="567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Очікувальні результати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Виконання основних завдань і заходів Програми забезпечить: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зміцнення зв’язків з ветеранськими організаціями громади, обласною радою ветеранів, сільськими і селищною первинними організаціями, військкоматом, архівними установами, навчальними і медичними закладами, громадськими організаціями, воїнами-визволителями, учасниками бойових дій на території інших держав, воїнами на сході, Вільховецьким будинком-інтернатом, територіальним центром, пенсійним фондом, управлінням соцзахисту населення, архівними і нотаріальними конторами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ліпшення життєзабезпечення ветеранів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увічнення Перемоги у війні проти нацизму 1939-1945 років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збереження могил, пам’ятників і обелісків захисникам Вітчизни, поновлення кімнат та кутків бойової і трудової слави, оформлення книг Пошани і Пам’яті, а також видання книги «Новоушиччина - історія, люди і пам’ять» та альбому «Подвиги новоушичан увіковічені в граніті і металі»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постійна участь ветеранського активу при похованні воїнів-захисників держави, заслужених жителів сіл громади;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городження ветеранів до їх ювілейних дат почесними грамотами, подяками, окремими адресними листівками з грошовими винагородами, представлення до звання «Почесний Голова» голів ветеранських організацій, які відпрацювали три і більше звітних періоди і по стану здоров’я вже не можуть виконувати обов’язки;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участь і організація заходів по відзначенню дат річниць Перемоги, захисника Вітчизни, виведення військ з Афганістану, визволення території громади від нацизму, днів Конституції та Незалежності, днів скорботи і масового розстрілу мирних жителів в Новій Ушиці, дня голодомору в 1932-1933 років, дня визволення України у Другій світовій війні, дня захисників та захисниць Україн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Cs w:val="28"/>
          <w:lang w:val="uk-UA"/>
        </w:rPr>
        <w:t>Організація та прийняття участі</w:t>
      </w:r>
      <w:r>
        <w:rPr>
          <w:szCs w:val="28"/>
          <w:lang w:val="uk-UA"/>
        </w:rPr>
        <w:t xml:space="preserve"> заходів разом з органами місцевої влади з приводу наступних дат: річниці визволення території громади від нацизму 27 березня; річниці Перемоги у війні; дня скорботи 22 червня; дня Конституції 28 червня; дня української державності 28 липня; дня Незалежності України 24 серпня; міжнародного дня людей похилого віку і дня ветерана в Україні 1жовтня; дня визволення України від нацизму 28 жовтня; дня захисників та захисниць України 14 жовтня; дня визволення України від нацизму 28 жовтня; дня голодомору 1932-1933 роки 23 листопада; міжнародного дня людей з обмеженими можливості 1 грудня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Cs w:val="28"/>
          <w:lang w:val="uk-UA"/>
        </w:rPr>
        <w:t>Відповідальні</w:t>
      </w:r>
      <w:r>
        <w:rPr>
          <w:szCs w:val="28"/>
          <w:lang w:val="uk-UA"/>
        </w:rPr>
        <w:t xml:space="preserve">: 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Смішко В.І. голова Організації, голова ради, член Президії Ради, голови первинних ветеранських організацій сіл та селища.</w:t>
      </w:r>
    </w:p>
    <w:p>
      <w:pPr>
        <w:pStyle w:val="Normal"/>
        <w:spacing w:before="120" w:after="0"/>
        <w:ind w:firstLine="567"/>
        <w:rPr/>
      </w:pPr>
      <w:r>
        <w:rPr>
          <w:szCs w:val="28"/>
          <w:lang w:val="uk-UA"/>
        </w:rPr>
        <w:t>Термін виконання програми – 2025 рік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Програми діяльності організації ветеранів на 2025 рік</w:t>
            </w:r>
          </w:p>
        </w:tc>
      </w:tr>
    </w:tbl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АХОДИ</w:t>
        <w:br/>
        <w:t>програми діяльності організації ветеранів на 2025 рік</w:t>
      </w:r>
    </w:p>
    <w:p>
      <w:pPr>
        <w:pStyle w:val="Normal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288"/>
        <w:gridCol w:w="187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заход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 фінансування, тис. гр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плата поштових послуг, канцелярські видат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трати на вшанування ветеранів до державних свят, особистих ювілейних дат заслужених людей, допомо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Витрати з приводу ритуальних послуг: придбання вінків, корзин, квітів, виготовлення стрічок тощ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Витрати на друкування в місцевій газеті некрологів і привіта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сього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0,0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/>
      </w:pPr>
      <w:r>
        <w:rPr>
          <w:b/>
          <w:bCs/>
          <w:szCs w:val="28"/>
          <w:lang w:val="uk-UA"/>
        </w:rPr>
        <w:t>Голова ради Організації ветеранів</w:t>
        <w:tab/>
        <w:t xml:space="preserve">            Смішко В.І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jc w:val="center"/>
      <w:rPr>
        <w:szCs w:val="28"/>
        <w:lang w:val="uk-UA"/>
      </w:rPr>
    </w:pPr>
    <w:r>
      <w:rPr>
        <w:szCs w:val="28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57:00Z</dcterms:created>
  <dc:creator>Игорь</dc:creator>
  <dc:description/>
  <cp:keywords/>
  <dc:language>en-US</dc:language>
  <cp:lastModifiedBy>User</cp:lastModifiedBy>
  <cp:lastPrinted>2024-12-11T09:38:00Z</cp:lastPrinted>
  <dcterms:modified xsi:type="dcterms:W3CDTF">2024-12-12T13:45:00Z</dcterms:modified>
  <cp:revision>21</cp:revision>
  <dc:subject/>
  <dc:title> </dc:title>
</cp:coreProperties>
</file>