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містобудівних умов та обмежень забудови земельної ділян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11, підпунктом 9 пункту «а» частини 1 статті 31, статтями 40, 42, 51-53, 59 Закону України «Про місцеве самоврядування в Україні», абзацом 4 частини 1 статті 14 Закону України «Про основи містобудування», статтею 29 Закону України «Про регулювання містобудівної діяльності», розглянувши заяву керівника ГП «Водоканал» Новоушицької селищної ради,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szCs w:val="28"/>
          <w:lang w:val="uk-UA"/>
        </w:rPr>
        <w:t>Надати ГП «Водоканал» містобудівні умови і обмеження забудови земельної ділянки для проектування об’єкта будівництва «Нове будівництво мереж водопостачання в селі Філянівка Кам'янець-Подільського району Хмельницької області», на земельній ділянці комунальної власності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2.12.2024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7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49:00Z</dcterms:created>
  <dc:creator>Игорь</dc:creator>
  <dc:description/>
  <cp:keywords/>
  <dc:language>en-US</dc:language>
  <cp:lastModifiedBy>User</cp:lastModifiedBy>
  <cp:lastPrinted>2021-05-13T11:14:00Z</cp:lastPrinted>
  <dcterms:modified xsi:type="dcterms:W3CDTF">2024-12-12T14:13:00Z</dcterms:modified>
  <cp:revision>5</cp:revision>
  <dc:subject/>
  <dc:title> </dc:title>
</cp:coreProperties>
</file>