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11 грудня 2024 року                                                        с-ще Нова Ушиця</w:t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 xml:space="preserve">Л.Цюпик., </w:t>
      </w:r>
      <w:r>
        <w:rPr>
          <w:b w:val="false"/>
          <w:sz w:val="28"/>
          <w:szCs w:val="28"/>
        </w:rPr>
        <w:t>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>Чорноконь.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.Громяк., В.Зваричук.,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Ю.Танасійчук., М.Власова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.Солодка., Д. Ковбасюк.</w:t>
      </w:r>
    </w:p>
    <w:p>
      <w:pPr>
        <w:pStyle w:val="TextBodyIndent"/>
        <w:spacing w:before="12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1 грудня 2024 року до 15 січня 2025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>допомоги сім’ям  військовослужбовців, які загинули в результаті збройної агресії російської федерації проти України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еда Євдокія Феодос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ихристюк Надія Євгенівна 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ячок Наталя Володимирі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Жуков Валентин Анатолій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Куций Михайло Юрій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Новаковська Любов Васил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танкович Валентина Григорівна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удько Олександра Лаврентії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доров Володимир Григорови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айковський Артем Володимирови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зчастна Євгена Васил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ирицай  Михайло Сергій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Гонтар Руслан Вікторович 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гораш Галина Миколаї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беліт Валентина Федор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йван Володимир Олександрови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зюба Юрій Миколайови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наєвський Віктор Володимирови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варичук Віктор Іван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Карбовська Валентина Федорівна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Карелов Федір Іванови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імаковський Юрій Васильови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аль Ганна Дмитр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омоєць Світлана Степан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нєв Микола Іллі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йник Ганна Максим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хар Олександра Степан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ситчук Віталій Віталійови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патюк Валентина Васил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опатюк Наталя Петрівна; 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нилюк Людмила Григор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льник Наталія Василівна; 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к Ольга Михайл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шак Микола Іван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Москалюк Ганна Михайл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ищишина Надія Іван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рловський Сергій Олександрович 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ик Валентина Анатолії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ляниця Омелян Гаврилови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ічник Віктор Феодосійови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тровський Едуард Олександрови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івторак Антоніна Анатоліївна  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пружна Ганна Костянтин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пружна Олена Михайл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пружний Олег Михайл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оцик Валентин Петрови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удик Олександр Вікторович 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вчук Тетяна Васил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мсонюк Віталій Михайлович 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на Сергій Олександрович 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днік Наталія Михайл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упніцький Юрій Васильови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лапчук Петро Аксентійови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одосієв Василь Іванови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ранчук Софія Антон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имбалюк Оксана Федор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рна Галина Васил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рний Володимир Андрійови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рний Іван Андрійови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вець Віктор Петрови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вирло Василь Леонідович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Шікірюк Іван Іванович 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мегельська Леоніда Леонід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хименко Микола Павл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Приведа Євдокія Феодосіївна – 20 000,00 грн;</w:t>
      </w:r>
    </w:p>
    <w:p>
      <w:pPr>
        <w:pStyle w:val="Normal"/>
        <w:tabs>
          <w:tab w:val="clear" w:pos="708"/>
          <w:tab w:val="left" w:pos="1320" w:leader="none"/>
        </w:tabs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Надати матеріальну допомогу у зв’язку з важким матеріальним                                                   становищем: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Вихристюк Надія Євгенівна– 2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Дячок Наталя Володимирівна– 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Жуков Валентин Анатолійович – 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Куций Михайло Юрійович– 1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Новаковська Любов Василівна– 4 000,00 грн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танкович Валентина Григорівна– 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Рудько Олександра Лаврентіївна– 2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Сидоров Володимир Григорович– 2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Чайковський Артем Володимирович– 4 000,00 грн;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Надати матеріальну допомогу на лікування: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Безчастна Євгена Василівна– 3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Гирицай  Михайло Сергійович– 6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Гонтар Руслан Вікторович– 10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Григораш Галина Миколаївна– 3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Губеліт Валентина Федорівна– 2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Гуйван Володимир Олександрович– 6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Дзюба Юрій Миколайович– 2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Дунаєвський Віктор Володимирович– 2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Зваричук Віктор Іванович– 3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Карбовська Валентина Федорівна– 3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Карелов Федір Іванович  – 2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Кімаковський Юрій Васильович– 2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Коваль Ганна Дмитрівна– 4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Корнєв Микола Ілліч– 4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Крайник Ганна Максимівна– 2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Кухар Олександра Степанівна– 4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Лиситчук Віталій Віталійович– 6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Лопатюк Валентина Василівна  – 4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Лопатюк Наталя Петрівна– 4 000,00 грн; 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Манилюк Людмила Григорівна – 3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Мельник Наталія Василівна– 2 000,00 грн; 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Мельник Ольга Михайлівна– 4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Мишак Микола Іванович– 3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Москалюк Ганна Михайлівна– 2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Орищишина Надія Іванівна– 2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Орловський Сергій Олександрович– 8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Павлик Валентина Анатоліївна – 3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Паляниця Омелян Гаврилович– 2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Пасічник Віктор Феодосійович– 2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Петровський Едуард Олександрович– 4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Півторак Антоніна Анатоліївна  – 4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Попружна Ганна Костянтинівна – 2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Попружна Олена Михайлівна– 2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Попружний Олег Михайлович – 6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Процик Валентин Петрович– 2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Рудик Олександр Вікторович– 10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Савчук Тетяна Василівна– 4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Самсонюк Віталій Михайлович– 10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Сосна Сергій Олександрович– 10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Стаднік Наталія Михайлівна – 3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Ступніцький Юрій Васильович– 10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Талапчук Петро Аксентійович– 4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Феодосієв Василь Іванович– 4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Франчук Софія Антонівна– 3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Цимбалюк Оксана Федорівна  – 4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Чорна Галина Василівна– 2 000,00 грн; 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Чорний Володимир Андрійович – 2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Чорний Іван Андрійович– 2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Швець Віктор Петрович– 4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Швирло Василь Леонідович – 4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Шікірюк Іван Іванович– 8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Шмегельська Леоніда Леонідівна  – 3 000,00 грн;</w:t>
      </w:r>
    </w:p>
    <w:p>
      <w:pPr>
        <w:pStyle w:val="TextBodyIndent"/>
        <w:spacing w:before="12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Юхименко Микола Павлович– 2 000,00 грн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у зв’язку із повторним зверненням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омоєць Світлана Степанівна.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9» проти «-» утримались «-»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Петро Мазур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5:00Z</dcterms:created>
  <dc:creator>admin</dc:creator>
  <dc:description/>
  <dc:language>en-US</dc:language>
  <cp:lastModifiedBy>User</cp:lastModifiedBy>
  <cp:lastPrinted>2024-12-12T11:32:00Z</cp:lastPrinted>
  <dcterms:modified xsi:type="dcterms:W3CDTF">2024-12-18T11:23:00Z</dcterms:modified>
  <cp:revision>5</cp:revision>
  <dc:subject/>
  <dc:title>w</dc:title>
</cp:coreProperties>
</file>