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МИХНЮК Любові Дмит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ИХНЮК Любові Дмитрівни про надання дозволу </w:t>
      </w:r>
      <w:r>
        <w:rPr>
          <w:szCs w:val="28"/>
          <w:lang w:val="uk-UA"/>
        </w:rPr>
        <w:t>на вчинення правочину щодо нерухомого майна та заяву</w:t>
      </w:r>
      <w:r>
        <w:rPr>
          <w:szCs w:val="28"/>
          <w:lang w:val="uk-UA" w:eastAsia="ru-RU"/>
        </w:rPr>
        <w:t xml:space="preserve"> батьків дитини </w:t>
      </w:r>
      <w:r>
        <w:rPr>
          <w:szCs w:val="28"/>
          <w:lang w:val="uk-UA"/>
        </w:rPr>
        <w:t>про надання згоди на вчинення правочину щодо нерухомого майна</w:t>
      </w:r>
      <w:r>
        <w:rPr>
          <w:szCs w:val="28"/>
          <w:lang w:val="uk-UA" w:eastAsia="ru-RU"/>
        </w:rPr>
        <w:t xml:space="preserve">, подання служби у справах дітей селищної ради від 11липня 2025року №02-09/77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МИХНЮК Любові Дмитрівні, (ХХХХХХХХХХХ), </w:t>
      </w:r>
      <w:bookmarkStart w:id="0" w:name="_Hlk131761666"/>
      <w:r>
        <w:rPr>
          <w:szCs w:val="28"/>
          <w:lang w:val="uk-UA" w:eastAsia="ru-RU"/>
        </w:rPr>
        <w:t>дозвіл на укладення договору дарування житлового будинку з господарськими будівлями та спорудами, які належать їй на праві власності та знаходяться за адресою: (ХХХХХХХХХХХ) та право користування якими мають її малолітні внуки:, (ХХХХХХХХХХХ), та, (ХХХХХХХХХХХ), на ім’я її доньки –, (ХХХХХХХХХХХ), яка зареєстрована за адресою: (ХХХХХХХХХХХ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(ХХХХХХХХХХХ), та малолітнього (ХХХХХХХХХХХ), не порушуються, так як житловий будинок з господарськими будівлями та споруда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0:00Z</dcterms:created>
  <dc:creator>Игорь</dc:creator>
  <dc:description/>
  <dc:language>en-US</dc:language>
  <cp:lastModifiedBy>User</cp:lastModifiedBy>
  <cp:lastPrinted>2024-05-10T13:56:00Z</cp:lastPrinted>
  <dcterms:modified xsi:type="dcterms:W3CDTF">2025-07-21T12:02:00Z</dcterms:modified>
  <cp:revision>3</cp:revision>
  <dc:subject/>
  <dc:title/>
</cp:coreProperties>
</file>