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 перереєстрацію громадян, які перебувають на квартирному обліку у виконавчому коміте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Керуючись статтею 11,</w:t>
      </w:r>
      <w:r>
        <w:rPr>
          <w:sz w:val="27"/>
          <w:szCs w:val="27"/>
          <w:lang w:val="uk-UA"/>
        </w:rPr>
        <w:t xml:space="preserve"> підпунктом 2 пункту «а» статті 30,</w:t>
      </w:r>
      <w:r>
        <w:rPr>
          <w:bCs/>
          <w:sz w:val="27"/>
          <w:szCs w:val="27"/>
          <w:lang w:val="uk-UA"/>
        </w:rPr>
        <w:t xml:space="preserve">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статтями 34, 36, 40, 46 «Житлового Кодексу України»,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унктами 25,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№ 470, розглянувши </w:t>
      </w:r>
      <w:r>
        <w:rPr>
          <w:bCs/>
          <w:sz w:val="27"/>
          <w:szCs w:val="27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</w:t>
      </w:r>
      <w:r>
        <w:rPr>
          <w:bCs/>
          <w:color w:val="FF0000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від 02 грудня 2024 року № 22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Затвердити список громадян загальної черги, які перебувають на квартирному обліку у виконавчому комітеті Новоушицької селищної ради згідно з додатком 1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Затвердити список громадян, які користуються правом першочергового одержання жилих приміщень та перебувають на обліку у виконавчому комітеті Новоушицької селищної ради згідно з додатком 2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Затвердити список громадян, які користуються правом позачергового одержання жилих приміщень та перебувають на обліку у виконавчому комітеті Новоушицької селищної ради згідно з додатком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5. </w:t>
      </w:r>
      <w:r>
        <w:rPr>
          <w:sz w:val="27"/>
          <w:szCs w:val="27"/>
        </w:rPr>
        <w:t xml:space="preserve">Контроль за виконанням цього рішення покласти </w:t>
      </w:r>
      <w:r>
        <w:rPr>
          <w:sz w:val="27"/>
          <w:szCs w:val="27"/>
          <w:lang w:val="uk-UA"/>
        </w:rPr>
        <w:t>на першого заступника селищного голов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  <w:t>Селищний голова</w:t>
      </w:r>
      <w:r>
        <w:rPr>
          <w:b/>
          <w:bCs/>
          <w:szCs w:val="28"/>
          <w:lang w:val="uk-UA"/>
        </w:rPr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0" w:after="1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2 грудня 2024 року  № 3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 w:val="24"/>
          <w:lang w:val="uk-UA"/>
        </w:rPr>
        <w:t>СПИСОК</w:t>
        <w:br/>
      </w:r>
      <w:r>
        <w:rPr/>
        <w:t>громадян загальної черг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57"/>
        <w:gridCol w:w="3060"/>
        <w:gridCol w:w="3383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імя, по батькові заяв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на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житлової площ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і номер рішення</w:t>
            </w:r>
            <w:r>
              <w:rPr>
                <w:b/>
                <w:sz w:val="20"/>
                <w:szCs w:val="20"/>
                <w:lang w:val="uk-UA"/>
              </w:rPr>
              <w:t xml:space="preserve"> виконкому</w:t>
            </w:r>
            <w:r>
              <w:rPr>
                <w:b/>
                <w:sz w:val="20"/>
                <w:szCs w:val="20"/>
              </w:rPr>
              <w:t xml:space="preserve"> про включення до спис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натолій Дмит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імнатна квартира17,5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.02.1983 року</w:t>
            </w:r>
            <w:r>
              <w:rPr>
                <w:sz w:val="20"/>
                <w:szCs w:val="20"/>
                <w:lang w:val="uk-UA"/>
              </w:rPr>
              <w:t xml:space="preserve"> № 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май Михайло Богд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імнатна квартира 16,8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.01.1984 року </w:t>
            </w:r>
            <w:r>
              <w:rPr>
                <w:sz w:val="20"/>
                <w:szCs w:val="20"/>
                <w:lang w:val="uk-UA"/>
              </w:rPr>
              <w:t xml:space="preserve"> № 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едено чергу з мат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ль Ігор Святослав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ована квартира 19.8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8.1986 року  </w:t>
            </w:r>
            <w:r>
              <w:rPr>
                <w:sz w:val="20"/>
                <w:szCs w:val="20"/>
                <w:lang w:val="uk-UA"/>
              </w:rPr>
              <w:t>№ 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чергу з Вершегрук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іна Васи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імнатна квартира 18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1988 року</w:t>
            </w:r>
            <w:r>
              <w:rPr>
                <w:sz w:val="20"/>
                <w:szCs w:val="20"/>
                <w:lang w:val="uk-UA"/>
              </w:rPr>
              <w:t xml:space="preserve"> № 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 інвалід дити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пська Світлана Васи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атері,однокімнатна,18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1992 року</w:t>
            </w:r>
            <w:r>
              <w:rPr>
                <w:sz w:val="20"/>
                <w:szCs w:val="20"/>
                <w:lang w:val="uk-UA"/>
              </w:rPr>
              <w:t xml:space="preserve"> № 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 Віктор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три кімнати, 35.2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1997 року</w:t>
            </w:r>
            <w:r>
              <w:rPr>
                <w:sz w:val="20"/>
                <w:szCs w:val="20"/>
                <w:lang w:val="uk-UA"/>
              </w:rPr>
              <w:t xml:space="preserve"> №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з дружини Фурман Галини (помер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 Руслан Воло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житок, 28.62,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.2006 року</w:t>
            </w:r>
            <w:r>
              <w:rPr>
                <w:sz w:val="20"/>
                <w:szCs w:val="20"/>
                <w:lang w:val="uk-UA"/>
              </w:rPr>
              <w:t xml:space="preserve"> № 3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ір Раїса Степ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бабки 45,5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07 року</w:t>
            </w:r>
            <w:r>
              <w:rPr>
                <w:sz w:val="20"/>
                <w:szCs w:val="20"/>
                <w:lang w:val="uk-UA"/>
              </w:rPr>
              <w:t xml:space="preserve"> № 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ліцька Світлана Микола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07 року</w:t>
            </w:r>
            <w:r>
              <w:rPr>
                <w:sz w:val="20"/>
                <w:szCs w:val="20"/>
                <w:lang w:val="uk-UA"/>
              </w:rPr>
              <w:t xml:space="preserve"> № 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Валентин Яким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атьків, 42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07 року</w:t>
            </w:r>
            <w:r>
              <w:rPr>
                <w:sz w:val="20"/>
                <w:szCs w:val="20"/>
                <w:lang w:val="uk-UA"/>
              </w:rPr>
              <w:t xml:space="preserve"> № 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ьова Катерина Володими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ітчима 24 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08 року</w:t>
            </w:r>
            <w:r>
              <w:rPr>
                <w:sz w:val="20"/>
                <w:szCs w:val="20"/>
                <w:lang w:val="uk-UA"/>
              </w:rPr>
              <w:t xml:space="preserve"> № 2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ава Оксана Вітал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 квартира на умовах найму 22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08 року</w:t>
            </w:r>
            <w:r>
              <w:rPr>
                <w:sz w:val="20"/>
                <w:szCs w:val="20"/>
                <w:lang w:val="uk-UA"/>
              </w:rPr>
              <w:t xml:space="preserve"> № 2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 Сергій Леонід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житок, 28.54,кв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12.2014</w:t>
            </w:r>
            <w:r>
              <w:rPr>
                <w:sz w:val="20"/>
                <w:szCs w:val="20"/>
              </w:rPr>
              <w:t xml:space="preserve"> року</w:t>
            </w:r>
            <w:r>
              <w:rPr>
                <w:sz w:val="20"/>
                <w:szCs w:val="20"/>
                <w:lang w:val="uk-UA"/>
              </w:rPr>
              <w:t xml:space="preserve"> № 8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(секретар) виконавчого комітету </w:t>
        <w:tab/>
        <w:tab/>
        <w:tab/>
        <w:tab/>
        <w:tab/>
        <w:t>Валерій ЗВАРИЧУК</w:t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</w:tblGrid>
      <w:tr>
        <w:trPr/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2 грудня 2024 року  № 3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ИСОК</w:t>
        <w:br/>
        <w:t>громадян, які користуються правом першочергового одержання жилих приміщень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57"/>
        <w:gridCol w:w="3063"/>
        <w:gridCol w:w="2996"/>
        <w:gridCol w:w="2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ізвище,імя, по батькові заяв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ік народж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ідстава для включення до спис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ата і номер рішення</w:t>
            </w:r>
            <w:r>
              <w:rPr>
                <w:b/>
                <w:sz w:val="19"/>
                <w:szCs w:val="19"/>
                <w:lang w:val="uk-UA"/>
              </w:rPr>
              <w:t xml:space="preserve"> виконкому</w:t>
            </w:r>
            <w:r>
              <w:rPr>
                <w:b/>
                <w:sz w:val="19"/>
                <w:szCs w:val="19"/>
              </w:rPr>
              <w:t xml:space="preserve"> про включення до спис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чок Олена Ів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цівник осві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.1986 року № 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хкий Іван Володимирови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Інвалід  </w:t>
            </w:r>
            <w:r>
              <w:rPr>
                <w:sz w:val="19"/>
                <w:szCs w:val="19"/>
                <w:lang w:val="en-US"/>
              </w:rPr>
              <w:t xml:space="preserve">II </w:t>
            </w:r>
            <w:r>
              <w:rPr>
                <w:sz w:val="19"/>
                <w:szCs w:val="19"/>
              </w:rPr>
              <w:t>груп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15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987</w:t>
            </w:r>
            <w:r>
              <w:rPr>
                <w:sz w:val="19"/>
                <w:szCs w:val="19"/>
              </w:rPr>
              <w:t xml:space="preserve">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ісова Олена Степ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едено чергу з чоловіка Лісового Веніаміна Михайлович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.1988 року № 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юк Ольга Володими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инока ма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6.1988 року № 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ємєшева Євдокія Аверк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тхий будин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.1999 року №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ішена Ніна Микола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гатодітна сім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.1991 року № 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нар Олег Павл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гатодітна сім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1993 року № 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rFonts w:eastAsia="Calibri"/>
                <w:sz w:val="19"/>
                <w:szCs w:val="19"/>
                <w:lang w:val="uk-UA"/>
              </w:rPr>
              <w:t>Кулакову Сюзанну Василів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агатодітна сім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7 року № 2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ський Микола Пет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В УМВ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.2009 року №4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уцький Сергій Віта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09 року № 4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 Віталій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іонер МВ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.2010 року №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нько Наталія Васи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інвалід з дитин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.2011 року № 1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даус Руслан Ром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В УМВ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13 року № 4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молов Юрій Климент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ДПРЧ ГУ ДС НС у Хмельницькій област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.2019 року№ 10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ілов Руслан Євге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.2019 року № 10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іцій Ярослав Василь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.2019 року № 10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инюк Віталій Воло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.2019 року № 10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єєв Олексій Іг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.2019 року № 10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ов Володимир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3.2019 року № 10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цак Валентин Василь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.2019 року № 1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нечний Олексій Фед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5.2019 року № 11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ов Віталій Юр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5.2019 року № 11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ва Максим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7.2019 року № 11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алюк Петро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8.2019 року № 11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хан Андрій Ві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8.2019 року № 11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рин Сергій Євге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19 року № 12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чер Вадим Іг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.2019 року № 12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цура Андрій Ві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.2020 року № 12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енко Олег Олег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ник бойових ді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зоні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.2021 року № 1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ур Тетяна Микола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гатодітна сім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6.2021 року № 1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Окруков Дмитро Серг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ба цивільного захисту АТО/О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10.2022 р</w:t>
            </w:r>
            <w:r>
              <w:rPr>
                <w:sz w:val="19"/>
                <w:szCs w:val="19"/>
                <w:lang w:val="uk-UA"/>
              </w:rPr>
              <w:t>оку № 5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зуля Сергій Ів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1.09.2023 року №8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буцький Дмитро Серг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.12.2023 року №1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маленюк Віталій Василь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01.2024 року №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игораш Денис Ром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.02.2024 року №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усляков Олександр Фед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.02.2024 року №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ушнір Вадим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.02.2024 року №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евзюк Андрій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3.05.2024 року №1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еремет Іван Ів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.06.2024 року №2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ерезюк Артем Анато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.07.2024 року №2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ончар Григорій Олекс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.08.2024 року №2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зур Денис Павл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укшій Володимир Михайл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хомов Вадим Воло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рхевко Вадим Анато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хатюк Олександр Василь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урячинський Юрій Ів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аламарчук Олексій Серг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часник бойових ді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10.2024 року №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ab/>
        <w:tab/>
        <w:tab/>
        <w:tab/>
        <w:tab/>
      </w:r>
      <w:r>
        <w:rPr/>
        <w:t>Валерій ЗВАРИЧУ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 грудня 2024 року  № 3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</w:t>
        <w:br/>
        <w:t>громадян , які користуються правом позачергового одержання жилих приміщень</w:t>
      </w:r>
    </w:p>
    <w:p>
      <w:pPr>
        <w:pStyle w:val="Normal"/>
        <w:widowControl w:val="false"/>
        <w:tabs>
          <w:tab w:val="clear" w:pos="708"/>
          <w:tab w:val="left" w:pos="9226" w:leader="none"/>
        </w:tabs>
        <w:autoSpaceDE w:val="false"/>
        <w:spacing w:before="12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11"/>
        <w:gridCol w:w="1972"/>
        <w:gridCol w:w="2661"/>
        <w:gridCol w:w="2460"/>
        <w:gridCol w:w="24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імя, по батькові заяв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народже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тава для включення до спис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і номер рішення про включення до спис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Ганна Васил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ліквідації наслідків аварії на Чорнобильській АЕС у 1986 роц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90 року № 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рський Володимир О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ліквідації наслідків аварії на Чорнобильській АЕС у 1987 роц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4 року №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ний Микола Борис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 війни I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4 року № 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чук </w:t>
            </w:r>
            <w:r>
              <w:rPr>
                <w:sz w:val="20"/>
                <w:szCs w:val="20"/>
                <w:lang w:val="uk-UA"/>
              </w:rPr>
              <w:t>Неоніла Анатол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ружина померлого громадянина з числа у</w:t>
            </w:r>
            <w:r>
              <w:rPr>
                <w:sz w:val="20"/>
                <w:szCs w:val="20"/>
              </w:rPr>
              <w:t xml:space="preserve">часників  ліквідації наслідків аварії на Чорнобильській </w:t>
            </w:r>
            <w:r>
              <w:rPr>
                <w:sz w:val="20"/>
                <w:szCs w:val="20"/>
                <w:lang w:val="uk-UA"/>
              </w:rPr>
              <w:t>категорія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5 року № 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вська Ярослава Володимир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числа дітей-сирі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 року № 4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соціальне житло без зняття з квартирного облік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вська Вікторія Володимир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оба з числа дітей-сирі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 року № 8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к Богдан Анатол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а з числа дітей</w:t>
            </w:r>
            <w:r>
              <w:rPr>
                <w:sz w:val="20"/>
                <w:szCs w:val="20"/>
              </w:rPr>
              <w:t>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 року № 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ьона Вікторія Олександр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а з числа дітей</w:t>
            </w:r>
            <w:r>
              <w:rPr>
                <w:sz w:val="20"/>
                <w:szCs w:val="20"/>
              </w:rPr>
              <w:t>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 року № 2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Вікторія Іван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а з числа дітей</w:t>
            </w:r>
            <w:r>
              <w:rPr>
                <w:sz w:val="20"/>
                <w:szCs w:val="20"/>
              </w:rPr>
              <w:t>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 року № 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а Дмитро Євге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а з числа дітей</w:t>
            </w:r>
            <w:r>
              <w:rPr>
                <w:sz w:val="20"/>
                <w:szCs w:val="20"/>
              </w:rPr>
              <w:t>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 року №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ова Вікторія Євген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 року № 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жий Олександр Серг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оба з числа дітей</w:t>
            </w:r>
            <w:r>
              <w:rPr>
                <w:sz w:val="20"/>
                <w:szCs w:val="20"/>
              </w:rPr>
              <w:t>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 року № 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ий Павло Воло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7 року № 5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еляс Вадим Анатол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 року № 5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ьонова Аліна Олег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 року № 7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 Катерина Вадим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 року № 8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а Ілона Руслан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 року № 8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Сергій Пет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 війни II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 року № 10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мулек Ірина Анатол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9 року № 1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ленюк Віктор Воло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 року № 1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щак Руслана Васил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року № 1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цька Наталія  Валер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 року № 1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да Денис Воло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 війни II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року № 4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ш Назарій Олекс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 року №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цький Дмитро Валер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1 року № 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Ангеліна Олекс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 року № 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ькова Вікторія Олександр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.2022 року № 4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чник Микола Микола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валід 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и</w:t>
            </w:r>
            <w:r>
              <w:rPr>
                <w:sz w:val="20"/>
                <w:szCs w:val="20"/>
                <w:lang w:val="uk-UA"/>
              </w:rPr>
              <w:t xml:space="preserve"> УБД/О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6.2022 року №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лко Катерина Серг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2022 року № 5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мчук Максим Олег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9.2022 року №5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ькова Анна Олександр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22 року №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ецька Оксана Руслан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3 року №7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цький Василь О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3 року №7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ук Олександр Андр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3 року №7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яновський Роман І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числа дітей позбавлених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3 року №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Олег Микола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ник бойових ді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оні АТО/О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.2023 року №9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ихайло Ві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.2024 року №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ук Анатолій Андрі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5.2024 року №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вацький Олександр Ві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 війни ІІ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7.2024 року №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ецький Ілля Миколай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7.2024 року №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жанюк Борис Пет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 війни І «Б»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8.2024 року №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жан Марія Олекс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тина, позбавлена батьківського піклув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2024 року №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ш Валерія Андрії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2024 року №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юк Володимир Григ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 війни ІІ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0.2024 року №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чук Віталій Ві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 війни ІІ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0.2024 року №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юк Андрій Пав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 війни ІІ груп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0.2024 року №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яновська Аліна Івані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ХХХХХ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тина-си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.2024 року №3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ab/>
        <w:tab/>
        <w:tab/>
        <w:tab/>
        <w:tab/>
        <w:tab/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8:00Z</dcterms:created>
  <dc:creator>Игорь</dc:creator>
  <dc:description/>
  <dc:language>en-US</dc:language>
  <cp:lastModifiedBy>User</cp:lastModifiedBy>
  <cp:lastPrinted>2018-05-02T13:26:00Z</cp:lastPrinted>
  <dcterms:modified xsi:type="dcterms:W3CDTF">2024-12-18T11:50:00Z</dcterms:modified>
  <cp:revision>4</cp:revision>
  <dc:subject/>
  <dc:title/>
</cp:coreProperties>
</file>