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. Березівка, Кам’янець-Подільського району, Хмельницької області будинку садибного типу з господарськими будівлями та спорудами, який належить ШИМАНСЬКОМУ Анатолію Йосип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Березівка, вул. Наддністрянська, 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Губарів, Кам’янець-Подільського району, Хмельницької області будинку садибного типу з господарськими будівлями та спорудами, який належить ЛЯШЕВСЬКІЙ Світлані Микола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Губарів, вул. Івана Франка, 5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Заборознівці, Кам’янець-Подільського району, Хмельницької області на нежитлову будівлю, яка належить ГУРСЬКІЙ Лілії Дмитрівні та ГУРСЬКОМУ Миколі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Заборознівці, вул. Центральна, 59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Присвоїти поштову адресу в с. Капустяни, Кам’янець-Подільського району, Хмельницької області будинку садибного типу з господарськими будівлями та спорудами, який належить ПАЛЯРУШ Галині Степ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Капустяни, вул. Шевченка, 6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5. Присвоїти поштову адресу в с. Вільховець, Кам’янець-Подільського району, Хмельницької області будинку садибного типу з господарськими будівлями та спорудами, який належить МАРЧУК Євгені Йосип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Вільховець, вул. Ветеранів, 1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 Присвоїти поштову адресу в с. Песець, Кам’янець-Подільського району, Хмельницької області будинку садибного типу з господарськими будівлями та спорудами, який належить КРУК Руслані Степ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Песець, вул. Перемоги, 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7. Присвоїти поштову адресу сонячній (фотовольтаїчній) електростанції (об’єкт альтернативної енергетики з використанням енергії сонця) госпрозрахункового підприємства «Водоканал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Каскада, вул. Козацька, 1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 Присвоїти поштову адресу в с. Заміхів, Кам’янець-Подільського району, Хмельницької області будинку садибного типу з господарськими будівлями та спорудами, який належить МОРОЗОВІЙ Оксані Юр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Заміхів, вул.</w:t>
      </w:r>
      <w:r>
        <w:rPr>
          <w:szCs w:val="28"/>
        </w:rPr>
        <w:t xml:space="preserve"> </w:t>
      </w:r>
      <w:r>
        <w:rPr>
          <w:szCs w:val="28"/>
          <w:lang w:val="uk-UA"/>
        </w:rPr>
        <w:t>Українки Л., 19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 Присвоїти поштову адресу на садовий (дачний) будинок, який належить ВОЙТИШЕНУ Анатолію Дми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Дністровська, 2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0. Присвоїти поштову адресу на садовий (дачний) будинок, який належить КУЧЕРУК Олександру Володими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Західна, 17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1. </w:t>
      </w:r>
      <w:bookmarkStart w:id="1" w:name="_Hlk184825479"/>
      <w:r>
        <w:rPr>
          <w:szCs w:val="28"/>
          <w:lang w:val="uk-UA"/>
        </w:rPr>
        <w:t>Присвоїти поштову адресу на садовий (дачний) будинок, який належить СТЕЦЮК Альоні Іго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етрівка, 6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bookmarkEnd w:id="1"/>
      <w:r>
        <w:rPr>
          <w:szCs w:val="28"/>
          <w:lang w:val="uk-UA"/>
        </w:rPr>
        <w:t>12. Присвоїти поштову адресу на садовий (дачний) будинок, який належить ДИЯК Олексію Броніслав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Вікторія, 2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3. Присвоїти поштову адресу на садовий (дачний) будинок, який належить ЖУРАВСЬКОМУ Олександру Володими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Дністровська, 56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4. Присвоїти поштову адресу на садовий (дачний) будинок, який належить ВЕРЖБИЦЬКОМУ Володимиру Володими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Гевка М.А.,2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5. Присвоїти поштову адресу на садовий (дачний) будинок, який належить КУКУРУЗА Тарасу Вікт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Дністровська, 27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6. Присвоїти поштову адресу на садовий (дачний) будинок, який належить КУКУРУЗА Тарасу Вікт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Дністровська, 27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7. Присвоїти поштову адресу на садовий (дачний) будинок, який належить ВАРТАПЕТЯН Артуру Іг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етрівка, 59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8. Присвоїти поштову адресу на садовий (дачний) будинок, який належить КУКУРУЗА Роману Вікт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Великобережна, 2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9. Присвоїти поштову адресу на садовий (дачний) будинок, який належить КУКУРУЗА Роману Вікт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Лісна, 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0. Присвоїти поштову адресу на садовий (дачний) будинок, який належить ОЛІЙНИК Марії Олекс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Гевка М.А.,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1. Присвоїти поштову адресу на садовий (дачний) будинок, який належить СЄДІНА Тетяні Анатол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Калюська, 17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2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23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815"/>
      <w:gridCol w:w="814"/>
      <w:gridCol w:w="3287"/>
      <w:gridCol w:w="820"/>
      <w:gridCol w:w="832"/>
      <w:gridCol w:w="1646"/>
    </w:tblGrid>
    <w:tr>
      <w:trPr/>
      <w:tc>
        <w:tcPr>
          <w:tcW w:w="16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12.2024</w:t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3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8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6:00Z</dcterms:created>
  <dc:creator>Игорь</dc:creator>
  <dc:description/>
  <cp:keywords/>
  <dc:language>en-US</dc:language>
  <cp:lastModifiedBy>User</cp:lastModifiedBy>
  <cp:lastPrinted>2024-11-19T11:39:00Z</cp:lastPrinted>
  <dcterms:modified xsi:type="dcterms:W3CDTF">2024-12-13T08:29:00Z</dcterms:modified>
  <cp:revision>8</cp:revision>
  <dc:subject/>
  <dc:title> </dc:title>
</cp:coreProperties>
</file>