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 рішенням селищної ради від 21 грудня 2023 року №13 «Про бюджет Новоушицької селищної територіальної громади (код бюджету: 2251600000) на 2024 рік»: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az-Cyrl-AZ"/>
        </w:rPr>
        <w:t>1. З</w:t>
      </w:r>
      <w:r>
        <w:rPr>
          <w:szCs w:val="28"/>
          <w:lang w:val="uk-UA"/>
        </w:rPr>
        <w:t>більшити дохідну частину загального фонду місцевого бюджету по:</w:t>
      </w:r>
    </w:p>
    <w:p>
      <w:pPr>
        <w:pStyle w:val="Normal"/>
        <w:widowControl w:val="false"/>
        <w:tabs>
          <w:tab w:val="clear" w:pos="708"/>
          <w:tab w:val="center" w:pos="1082" w:leader="none"/>
          <w:tab w:val="left" w:pos="1826" w:leader="none"/>
          <w:tab w:val="center" w:pos="6877" w:leader="none"/>
          <w:tab w:val="center" w:pos="8348" w:leader="none"/>
          <w:tab w:val="center" w:pos="9820" w:leader="none"/>
        </w:tabs>
        <w:autoSpaceDE w:val="false"/>
        <w:spacing w:before="16" w:after="0"/>
        <w:jc w:val="both"/>
        <w:rPr/>
      </w:pPr>
      <w:r>
        <w:rPr>
          <w:szCs w:val="28"/>
          <w:lang w:val="uk-UA"/>
        </w:rPr>
        <w:t>КДК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(видатки споживання)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на суму 127 020 гривень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8"/>
          <w:lang w:val="uk-UA"/>
        </w:rPr>
        <w:t>КДК 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за рахунок відповідної субвенції з державного бюджету» на суму 51 192 гривні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більшити бюджетні асигнування загального фонду селищного бюджету Новоушицької селищної територіальної громади по головному розпоряднику бюджетних коштів: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2.1 КВК 01 «Новоушицька селищна рада»</w:t>
      </w:r>
      <w:r>
        <w:rPr>
          <w:szCs w:val="28"/>
          <w:lang w:val="uk-UA"/>
        </w:rPr>
        <w:t xml:space="preserve"> КТПКВКМБ 0113193 «Видатки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за рахунок відповідної субвенції з державного бюджету» в сумі 51 192 гривні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2.2 КВК 06 «Відділ освіти, молоді та спорту Новоушицької селищної ради» </w:t>
      </w:r>
      <w:r>
        <w:rPr>
          <w:szCs w:val="28"/>
          <w:lang w:val="uk-UA"/>
        </w:rPr>
        <w:t>КТ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 (видатки споживання) на суму 127 020 гривень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az-Cyrl-AZ"/>
        </w:rPr>
        <w:t>3. З</w:t>
      </w:r>
      <w:r>
        <w:rPr>
          <w:szCs w:val="28"/>
          <w:lang w:val="uk-UA"/>
        </w:rPr>
        <w:t>меншити дохідну частину загального фонду місцевого бюджету по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КДК 41053300 «С</w:t>
      </w:r>
      <w:r>
        <w:rPr>
          <w:szCs w:val="28"/>
          <w:lang w:val="uk-UA" w:eastAsia="uk-UA"/>
        </w:rPr>
        <w:t>убвенція</w:t>
      </w:r>
      <w:r>
        <w:rPr>
          <w:szCs w:val="28"/>
          <w:lang w:val="uk-UA"/>
        </w:rPr>
        <w:t xml:space="preserve"> з державного бюджету місцевому бюджету на забезпечення харчуванням учнів початкових класів закладів загальної середньої освіти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на суму 439 600 гривень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зменшити видаткову частину загального фонду місцевого бюджету по головному </w:t>
      </w:r>
      <w:r>
        <w:rPr>
          <w:bCs/>
          <w:szCs w:val="28"/>
          <w:lang w:val="az-Cyrl-AZ"/>
        </w:rPr>
        <w:t>розпоряднику бюджетних коштів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az-Cyrl-AZ"/>
        </w:rPr>
        <w:t>КВК 06 «Відділ освіти, молоді та спорту Новоушицької селищної ради» КПКВК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</w:r>
      <w:r>
        <w:rPr>
          <w:color w:val="000000"/>
          <w:szCs w:val="28"/>
          <w:lang w:val="uk-UA"/>
        </w:rPr>
        <w:t>»</w:t>
      </w:r>
      <w:r>
        <w:rPr>
          <w:bCs/>
          <w:szCs w:val="28"/>
          <w:lang w:val="az-Cyrl-AZ"/>
        </w:rPr>
        <w:t xml:space="preserve">  на суму 439 6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4. Здійснити перерозподіл бюджетних асигнувань у межах обсягу бюджетних призначень головного розпорядника бюджетних коштів, передбачених у місцевому бюджеті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4.1. Збільшити бюджетні асигнування загального фонду КВК 01 «Новоушицька селищна рада» КПКВКМБ 0116071 «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» на 87198 гривень;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4.2. Збільшити бюджетні асигнування загального фонду КВК 06 «Відділ освіти, молоді та спорту Новоушицької селищної ради» КПКВКМБ 0611010 «Надання дошкільної освіти» на 688 000 гривень; КПКВКМБ 0611021 «Надання загальної середньої освіти...» на 630 000 гривень; КПКВКМБ 0611070 «Надання позашкільної освіти...» на 69 300 гривень; КПКВКМБ 0611160 «Забезпечення діяльності центрів професійного розвиткупедагогічних працівників» на 17 600 гривень; КПКВКМБ 0615031 «Утримання та навчально-тренувальна робота дитячо-юнацької спортивної школи» на 40 300 гривень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4.3. Зменшити бюджетні асигнування спеціального фонду (бюджет розвитку) КВК 01 «Новоушицька селищна рада» КПКВКМБ 0117670 «Внески до статутного капіталу суб`єктів господарювання» на 157 176 гривень (Будівництво сонячної (фотовольтаїчної) електростанції (об"єкту альтернативної енергетики з використання енергії сонця) в межах села Каскада, Кам"янець-Подільського району, Хмельницької області);</w:t>
      </w:r>
    </w:p>
    <w:p>
      <w:pPr>
        <w:pStyle w:val="Normal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4.2. Збільшити бюджетні асигнування загального фонду КВК 01 «Новоушицька селищна рада» КПКВКМБ 0116013 «Забезпечення діяльності водопровідно-каналізаційного господарства» на 157 176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5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пере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6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/>
      </w:pPr>
      <w:r>
        <w:rPr>
          <w:b/>
          <w:szCs w:val="28"/>
          <w:lang w:val="az-Cyrl-AZ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Игорь</dc:creator>
  <dc:description/>
  <dc:language>en-US</dc:language>
  <cp:lastModifiedBy>User</cp:lastModifiedBy>
  <cp:lastPrinted>2024-12-16T15:42:00Z</cp:lastPrinted>
  <dcterms:modified xsi:type="dcterms:W3CDTF">2024-12-16T13:43:00Z</dcterms:modified>
  <cp:revision>3</cp:revision>
  <dc:subject/>
  <dc:title/>
</cp:coreProperties>
</file>