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ій БУЧАРСЬКІЙ Вероніці Анатоліївні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БУЧАРСЬКОЇ Ліни Олександрівни, про надання статусу її малолітній дочці, від 28 листопада 2024 року, довідку про взяття на облік внутрішньо переміщеної особи від 18 квітня 2022 року №6811- 5001174205, видану управлінням соціального захисту населення Кам’янець-Подільської райдержадміністрації (відділ з питань обслуговування громадян смт Нова Ушиця), висновок оцінки потреб сім’ї від 27 листопада 2024 року №265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09 грудня 2024 року №13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lang w:val="uk-UA" w:eastAsia="ru-RU"/>
        </w:rPr>
        <w:t xml:space="preserve">Надати малолітній БУЧАРСЬКІЙ Вероніці Анатоліївні,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ій, що зазнала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.12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8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6:00Z</dcterms:created>
  <dc:creator>Игорь</dc:creator>
  <dc:description/>
  <cp:keywords/>
  <dc:language>en-US</dc:language>
  <cp:lastModifiedBy>User</cp:lastModifiedBy>
  <cp:lastPrinted>2023-11-09T10:48:00Z</cp:lastPrinted>
  <dcterms:modified xsi:type="dcterms:W3CDTF">2024-12-18T11:39:00Z</dcterms:modified>
  <cp:revision>4</cp:revision>
  <dc:subject/>
  <dc:title> </dc:title>
</cp:coreProperties>
</file>