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грама компенсації пільгового проїзду окремих категорій громадян автомобільним транспортом на приміських автобусних маршрутах загального користування Новоушицької територіальної громади на 2024-2026 роки</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pPr>
      <w:r>
        <w:rPr>
          <w:sz w:val="28"/>
          <w:szCs w:val="28"/>
        </w:rPr>
        <w:t xml:space="preserve">З метою забезпечення безкоштовного проїзду пільгових категорій населення на приміських автобусних маршрутах загального користування рішенням селищної ради від 21.12.2023 №2 затверджено Програму компенсації пільгового проїзду окремих категорій громадян автомобільним транспортом на приміських автобусних маршрутах загального користування Новоушицької територіальної громади на 2024-2026 роки та Порядок відшкодування коштів перевізникам за пільгове перевезення окремих категорій громадян автомобільним транспортом на приміських автобусних маршрутах загального користування на території Новоушицької громади. Орієнтовний обсяг коштів, необхідних для реалізації Програми на 2024 – 2026 роки в сумі 1050,0 тис. грн. </w:t>
      </w:r>
    </w:p>
    <w:p>
      <w:pPr>
        <w:pStyle w:val="Normal"/>
        <w:ind w:firstLine="720"/>
        <w:jc w:val="both"/>
        <w:rPr/>
      </w:pPr>
      <w:r>
        <w:rPr>
          <w:sz w:val="28"/>
          <w:szCs w:val="28"/>
        </w:rPr>
        <w:t>Так, у 2024 році з автомобільним перевізником укладено договір на пільгове перевезення пасажирів на 5 приміських автобусних маршрутах. Селищною радою за 2024 рік проведено компенсаційні виплати на суму 86,0 тис. грн.</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с отступом 2 Знак"/>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lang w:val="ru-RU"/>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53:00Z</dcterms:created>
  <dc:creator>User_953</dc:creator>
  <dc:description/>
  <cp:keywords/>
  <dc:language>en-US</dc:language>
  <cp:lastModifiedBy>Kostyuchenko Viktor</cp:lastModifiedBy>
  <cp:lastPrinted>2025-02-26T13:23:00Z</cp:lastPrinted>
  <dcterms:modified xsi:type="dcterms:W3CDTF">2025-02-26T11:23:00Z</dcterms:modified>
  <cp:revision>5</cp:revision>
  <dc:subject/>
  <dc:title>Згідно рішення ІV сесії Хмельницької обласної ради від 08</dc:title>
</cp:coreProperties>
</file>