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піклування над дитиною-сиротою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76,77 Цивільного кодексу України, статтею 250 Сімей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 xml:space="preserve"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заяву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про припинення її піклування над підопічною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, у зв’язку з наданням їй повної цивільної дієздатності, беручи до уваги подання служби у справах дітей селищної ради від 16.07.2025 року №02-09/79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Припинити піклування над дитиною-сиротою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>, у зв’язку з наданням їй повної цивільної дієздат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2:00Z</dcterms:created>
  <dc:creator>Игорь</dc:creator>
  <dc:description/>
  <dc:language>en-US</dc:language>
  <cp:lastModifiedBy>User</cp:lastModifiedBy>
  <cp:lastPrinted>2025-07-16T14:18:00Z</cp:lastPrinted>
  <dcterms:modified xsi:type="dcterms:W3CDTF">2025-07-21T12:03:00Z</dcterms:modified>
  <cp:revision>3</cp:revision>
  <dc:subject/>
  <dc:title/>
</cp:coreProperties>
</file>