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неповнолітній  ІВАНОВІЙ Альбіні Віталії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ІВАНОВОЇ Альбіни Віталіївни від 03 грудня 2024 року, довідку про взяття на облік внутрішньо переміщеної особи від 01 березня 2024 року №6811- 7001970561, видану відділом «Центр надання адміністративних послуг» Новоушицької селищної ради, висновок оцінки потреб сім’ї від 27 листопада 2024 року №268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09 грудня 2024 року №13, з метою захисту законних прав та інтересів неповн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 xml:space="preserve">Надати неповнолітній ІВАНОВІЙ Альбіні Віталії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9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3:00Z</dcterms:created>
  <dc:creator>Игорь</dc:creator>
  <dc:description/>
  <cp:keywords/>
  <dc:language>en-US</dc:language>
  <cp:lastModifiedBy>User</cp:lastModifiedBy>
  <cp:lastPrinted>2023-11-09T10:48:00Z</cp:lastPrinted>
  <dcterms:modified xsi:type="dcterms:W3CDTF">2024-12-18T12:10:00Z</dcterms:modified>
  <cp:revision>4</cp:revision>
  <dc:subject/>
  <dc:title> </dc:title>
</cp:coreProperties>
</file>