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rPr/>
      </w:pPr>
      <w:r>
        <w:rPr/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</w:tr>
    </w:tbl>
    <w:p>
      <w:pPr>
        <w:pStyle w:val="TextBody"/>
        <w:spacing w:lineRule="auto" w: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 план роботи виконавчого комітету селищної ради на 2025 рік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ею 11, 4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rFonts w:cs="Times New Roman"/>
          <w:sz w:val="28"/>
          <w:szCs w:val="28"/>
          <w:lang w:val="uk-UA"/>
        </w:rPr>
        <w:t xml:space="preserve">відповідно до пунктів 48, 60, 68 Регламенту Новоушицької селищної ради VIII скликання, затвердженого рішенням селищної ради від 03 грудня 2020 року №16, </w:t>
      </w:r>
      <w:r>
        <w:rPr>
          <w:rFonts w:eastAsia="Times New Roman" w:cs="Times New Roman"/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Новоушицької селищної ради на 2025 рік (додається)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Анатолій ОЛІЙНИК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>Новоушицької селищної ради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>від 12 грудня 2024 року № 395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uk-UA"/>
        </w:rPr>
        <w:t>ПЛАН РОБОТИ</w:t>
        <w:br/>
        <w:t>Виконавчого комітету Новоушицької селищної ради на 2025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Cs w:val="28"/>
          <w:lang w:val="uk-UA"/>
        </w:rPr>
        <w:t>1. Орієнтовний перелік питань, які виноситимуться на розгляд засідання виконавчого комітету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065"/>
        <w:gridCol w:w="6915"/>
        <w:gridCol w:w="5253"/>
      </w:tblGrid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 засід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міст (назва) питанн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озробники проєкту рішення</w:t>
            </w:r>
          </w:p>
        </w:tc>
      </w:tr>
      <w:tr>
        <w:trPr>
          <w:trHeight w:val="10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3 січ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госпрозрахункового підприємства «Водоканал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оспрозрахункового підприємства «Водоканал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госпрозрахункового підприємства «Комунальни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оспрозрахункового підприємства «Комунальник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омунального підприємства «Новоушицьке бюро технічної інвентаризації»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комунальної установи "Центр надання соціальних послуг" Новоушицької селищної р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омунальної установи «Центр надання соціальних послуг»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омунальної установи «Центр професійного розвитку педагогічних працівників Новоушицької селищної ради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го будинку культури і мистецт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го будинку культури і мистецт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го історико-краєзнавчого музею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го історико-краєзнавчого музею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го трудового архів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го трудового архів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ї дитячої мистецької школ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ї дитячої мистецької школ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ї централізованої бібліотечної систе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ї централізованої бібліотечної систем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ро звіт керівника к</w:t>
            </w:r>
            <w:hyperlink r:id="rId3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 xml:space="preserve">омунального некомерційного підприємства «Новоушицька багатопрофільна лікарня» 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rFonts w:cs="Times New Roman"/>
                <w:lang w:val="uk-UA"/>
              </w:rPr>
              <w:t>к</w:t>
            </w:r>
            <w:hyperlink r:id="rId4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омунального некомерційного підприємства «Новоушицька багатопрофільна лікарня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ро звіт керівника к</w:t>
            </w:r>
            <w:hyperlink r:id="rId5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омунального некомерційного підприємства «Новоушицький центр первинної медико-санітарної допомоги»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rFonts w:cs="Times New Roman"/>
                <w:lang w:val="uk-UA"/>
              </w:rPr>
              <w:t>к</w:t>
            </w:r>
            <w:hyperlink r:id="rId6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омунальнго некомерційнго підприємства «Новоушицький центр первинної медико-санітарної допомоги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 звіт керівника </w:t>
            </w:r>
            <w:hyperlink r:id="rId7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будинку дитячої творчості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hyperlink r:id="rId8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будинку дитячої творчості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Про звіт керівника  </w:t>
            </w:r>
            <w:hyperlink r:id="rId9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ї дитячо-юнацької спортивної школ</w:t>
              </w:r>
            </w:hyperlink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hyperlink r:id="rId10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ї дитячо-юнацької спортивної шко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ро звіт керівника к</w:t>
            </w:r>
            <w:hyperlink r:id="rId11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 xml:space="preserve">омунальної установи «Інклюзивно-ресурсний центр» </w:t>
              </w:r>
            </w:hyperlink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rFonts w:cs="Times New Roman"/>
                <w:lang w:val="uk-UA"/>
              </w:rPr>
              <w:t>к</w:t>
            </w:r>
            <w:hyperlink r:id="rId12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 xml:space="preserve">омунальної установи «Інклюзивно-ресурсний центр» 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 звіт керівника </w:t>
            </w:r>
            <w:hyperlink r:id="rId13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спеціалізованого лісомисливського підприємства «Поділля»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hyperlink r:id="rId14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спеціалізованого лісомисливського підприємства «Поділля»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0 лю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віт про виконання бюджету Новоушицької селищної територіальної громади (код бюджету: 2251600000) на 2024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6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освіти, молоді та спорту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культури, туризму та з питань засобів масової інформації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культури, туризму та з питань засобів масової інформації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фінансі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</w:t>
            </w:r>
            <w:r>
              <w:rPr>
                <w:rFonts w:eastAsia="Times New Roman" w:cs="Times New Roman"/>
                <w:lang w:val="uk-U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Центр надання адміністративних послуг</w:t>
            </w:r>
            <w:r>
              <w:rPr>
                <w:rFonts w:eastAsia="Times New Roman" w:cs="Times New Roman"/>
                <w:lang w:val="uk-UA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6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Відділ </w:t>
            </w:r>
            <w:r>
              <w:rPr>
                <w:rFonts w:eastAsia="Times New Roman" w:cs="Times New Roman"/>
                <w:color w:val="000000"/>
                <w:shd w:fill="FFFFFF" w:val="clear"/>
                <w:lang w:val="uk-U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Центр надання </w:t>
            </w:r>
          </w:p>
          <w:p>
            <w:pPr>
              <w:pStyle w:val="Normal"/>
              <w:ind w:left="-60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адміністративних послуг</w:t>
            </w:r>
            <w:r>
              <w:rPr>
                <w:rFonts w:eastAsia="Times New Roman" w:cs="Times New Roman"/>
                <w:color w:val="000000"/>
                <w:shd w:fill="FFFFFF" w:val="clear"/>
                <w:lang w:val="uk-UA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оборонно-мобілізаційної роботи та забезпечення цивільного захист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Сектор з питань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бухгалтерського обліку, звітності та контролю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Відділ бухгалтерського обліку, звітності та контролю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загального відділ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Загаль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юридичного відділ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Юридич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управління персонало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управління персоналом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соціального захисту населенн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60" w:hanging="0"/>
              <w:rPr>
                <w:rFonts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о звіт начальника</w:t>
            </w:r>
            <w:r>
              <w:rPr>
                <w:rFonts w:cs="Times New Roman"/>
                <w:color w:val="000000"/>
                <w:lang w:val="uk-UA"/>
              </w:rPr>
              <w:t xml:space="preserve"> відділу містобудування, архітектури та економічного розвит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0" w:hanging="0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Про звіт начальника </w:t>
            </w:r>
            <w:r>
              <w:rPr>
                <w:rFonts w:eastAsia="Times New Roman CYR" w:cs="Times New Roman"/>
                <w:color w:val="000000"/>
                <w:lang w:val="uk-UA"/>
              </w:rPr>
              <w:t>відділу комунальної власності та житлово-комунального господарства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о звіт начальника служби у справах ді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Служба у справах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звіт начальника відділу земельних відносин та охорони навколишнього природного середовищ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земельних відносин та охорони навколишнього природного середовищ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FFF00" w:val="clear"/>
                <w:lang w:val="uk-UA" w:eastAsia="ru-RU"/>
              </w:rPr>
            </w:pPr>
            <w:r>
              <w:rPr>
                <w:iCs/>
                <w:color w:val="000000"/>
                <w:shd w:fill="FFFF00" w:val="clear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Про  попередній розгляд звітів про виконання та зняття з контролю окремих програм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lang w:val="uk-UA"/>
              </w:rPr>
              <w:t>еруючий справами (секретар) виконавчого коміте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FFF00" w:val="clear"/>
                <w:lang w:val="uk-UA" w:eastAsia="ru-RU"/>
              </w:rPr>
            </w:pPr>
            <w:r>
              <w:rPr>
                <w:iCs/>
                <w:color w:val="000000"/>
                <w:shd w:fill="FFFF00" w:val="clear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попередній розгляд  ходу виконання окремих прогр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lang w:val="uk-UA"/>
              </w:rPr>
              <w:t>еруючий справами (секретар) виконавчого коміте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0 берез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законності на території Новоушицької селищної територіальної гром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17 квіт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 CYR" w:hAnsi="Times New Roman CYR" w:eastAsia="Times New Roman" w:cs="Times New Roman CYR"/>
                <w:color w:val="000000"/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autoSpaceDE w:val="false"/>
              <w:snapToGrid w:val="false"/>
              <w:spacing w:lineRule="atLeast" w:line="100" w:before="120" w:after="0"/>
              <w:jc w:val="both"/>
              <w:rPr>
                <w:rFonts w:eastAsia="Times New Roman CYR" w:cs="Times New Roman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lang w:val="uk-UA"/>
              </w:rPr>
              <w:t>Про закінчення опалювального сезону 2024-2025 рокі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2 тра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віт про виконання бюджету Новоушицької селищної територіальної громади (код бюджету: 2251600000) за І квартал 2025 року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19 чер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встановлення місцевих податків та зборів на 2026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4 лип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right="6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Про схвалення проєкту рішення  селищної ради «Про виконання бюджету Новоушицької селищної територіальної громади за ІІ квартал 2025 року  (код бюджету: 2251600000)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1 серп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ро схвалення проєкту рішення  селищної ради «Про звіт про виконання бюджету Новоушицької селищної територіальної громади (код бюджету: 2251600000) за </w:t>
            </w:r>
            <w:r>
              <w:rPr>
                <w:bCs/>
                <w:lang w:val="uk-UA"/>
              </w:rPr>
              <w:t xml:space="preserve">І півріччя </w:t>
            </w:r>
            <w:r>
              <w:rPr>
                <w:lang w:val="uk-UA"/>
              </w:rPr>
              <w:t>2025 рок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18 верес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</w:t>
            </w:r>
            <w:r>
              <w:rPr>
                <w:bCs/>
                <w:lang w:val="uk-UA"/>
              </w:rPr>
              <w:t>ро з</w:t>
            </w:r>
            <w:r>
              <w:rPr>
                <w:lang w:val="uk-UA"/>
              </w:rPr>
              <w:t>атвердження мережі та штатних нормативів закладів та установ освіти Новоушицької територіальної громади на 2025/2026 навчальний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>23 жовт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180" w:hanging="15"/>
              <w:jc w:val="both"/>
              <w:rPr>
                <w:rFonts w:cs="Times New Roman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проведення конкурсу з визначення виконавця послуг з вивезення побутових відходів на території Новоушицької  селищної рад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>20 листопа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віт про виконання бюджету Новоушицької селищної територіальної громади (код бюджету: 2251600000) за 9 місяців 2025 року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  <w:lang w:val="uk-UA"/>
              </w:rPr>
            </w:pPr>
            <w:r>
              <w:rPr>
                <w:bCs/>
                <w:iCs/>
                <w:shd w:fill="FFFFFF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атвердження плану діяльності з підготовки проектів регуляторних актів на 2026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iCs/>
                <w:lang w:val="uk-UA"/>
              </w:rPr>
              <w:t>11 гру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lang w:val="uk-UA"/>
              </w:rPr>
              <w:t>Про схвалення проєкту рішення  селищної ради «Про бюджет Новоушицької селищної територіальної громади (код бюджету: 2251600000) на 2026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лан роботи виконавчого комітету селищної р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 виконавчого коміте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наближення адміністративних послуг до населення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«Центр надання адміністративних послуг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земельних відносин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емельних відносин та охорони навколишнього природного середовищ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житлово-комунального господарства та благоустрою території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будівництва, ремонту та утримання комунальних доріг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«Питна вода Новоушиччини»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роблення містобудівної документації Новоушицької селищн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бюджетування за участі громадськості (Бюджет участі) Новоушицьк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економічного та соціального розвитку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залучення інвестицій та поліпшення інвестиційного клімату на території Новоушицької селищ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енергозбереження та енергоефективності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виконання плану заходів на 2026-2030 роки з реалізації Національної стратегії із створення безбар’єрного простору в Україні на період до 2030 року на території гром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"Безпечна громада"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боронно-мобілізаційної роботи та забезпеч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боронно-мобілізаційної роботи та забезпеч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шефської допомоги військовим частинам Збройних Сил Україн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боронно-мобілізаційної роботи та забезпеч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харчування дітей у закладах загальної середньої та дошкільної освіти Новоушицької селищної територіальної громади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національно-патріотичного виховання дітей та молоді Новоушицьк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освіти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ідтримки внутрішньо переміщених осіб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організації та проведення громадських робіт на території Новоушицьк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управління персоналом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окращення надання медичної допомоги хворим, які потребують гемодіалізу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селищного голови з питань діяльності виконавчих орган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первинної медико-санітарної допомоги Новоушицької територіальної громади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мунальне некомерційне підприємство "Новоушицький центр первинної медико-санітарної допомоги"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забезпечення житлом дітей-сиріт, дітей, позбавлених батьківського піклування, осіб з їх числа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лужба у справах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рофілактики правопорушень та боротьби зі злочинності на території Новоушицької селищн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ридич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ридичний відді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uk-UA"/>
        </w:rPr>
        <w:t>2.</w:t>
      </w:r>
      <w:r>
        <w:rPr>
          <w:b/>
          <w:i/>
          <w:sz w:val="22"/>
          <w:szCs w:val="22"/>
          <w:lang w:val="uk-UA"/>
        </w:rPr>
        <w:t>Участь в проведенні заходів громади у зв’язку з відзначенням: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ворічного свя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оборності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Державного Герба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пам’яті Героїв Небесної Сотн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жіночий ден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народження і дня смерті Т.Г.Шевчен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9-1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визволення Хмельниччини від німецько- фашистських загарбникі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Довкіл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Чорнобильської трагеді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рац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ам’яті та перемоги над нацизмом у Другій світовій війні 1939-1945 рокі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захисту діте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скорботи і надання почестей пам'яті жертв війни в Україн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Конституції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Української Державност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Незалежності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Громад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нан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осіб похилого вік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ахисника і захисниць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рацівників осві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6.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Українського козацтва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Гідності та Свободи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ам’яті жертв голодомору і політичної репресі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людей з інвалідністю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бройних Сил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місцевого самоврядуванн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а Христового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виконавчого комітету                                                                                Валерій ЗВАРИЧУК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b1avdbz4a.xn--k1ajr.xn--j1amh/" TargetMode="External"/><Relationship Id="rId4" Type="http://schemas.openxmlformats.org/officeDocument/2006/relationships/hyperlink" Target="https://xn--b1avdbz4a.xn--k1ajr.xn--j1amh/" TargetMode="External"/><Relationship Id="rId5" Type="http://schemas.openxmlformats.org/officeDocument/2006/relationships/hyperlink" Target="https://xn--b1agiafesgcb2axg7bd0a4e.xn--d1apij.xn--j1amh/" TargetMode="External"/><Relationship Id="rId6" Type="http://schemas.openxmlformats.org/officeDocument/2006/relationships/hyperlink" Target="https://xn--b1agiafesgcb2axg7bd0a4e.xn--d1apij.xn--j1amh/" TargetMode="External"/><Relationship Id="rId7" Type="http://schemas.openxmlformats.org/officeDocument/2006/relationships/hyperlink" Target="http://novagromada.gov.ua/index.php/komunalni-pidpriemstva/135-komunalni-pidpriemstva-organizatsiji/2091-novoushitskij-budinok-dityachoji-tvorchosti" TargetMode="External"/><Relationship Id="rId8" Type="http://schemas.openxmlformats.org/officeDocument/2006/relationships/hyperlink" Target="http://novagromada.gov.ua/index.php/komunalni-pidpriemstva/135-komunalni-pidpriemstva-organizatsiji/2091-novoushitskij-budinok-dityachoji-tvorchosti" TargetMode="External"/><Relationship Id="rId9" Type="http://schemas.openxmlformats.org/officeDocument/2006/relationships/hyperlink" Target="http://novagromada.gov.ua/index.php/komunalni-pidpriemstva/135-komunalni-pidpriemstva-organizatsiji/2090-novoushitska-dityacho-yunatska-sportivna-shkola" TargetMode="External"/><Relationship Id="rId10" Type="http://schemas.openxmlformats.org/officeDocument/2006/relationships/hyperlink" Target="http://novagromada.gov.ua/index.php/komunalni-pidpriemstva/135-komunalni-pidpriemstva-organizatsiji/2090-novoushitska-dityacho-yunatska-sportivna-shkola" TargetMode="External"/><Relationship Id="rId11" Type="http://schemas.openxmlformats.org/officeDocument/2006/relationships/hyperlink" Target="http://novagromada.gov.ua/index.php/komunalni-pidpriemstva/135-komunalni-pidpriemstva-organizatsiji/2089-komunalna-ustanova-inklyuzivno-resursnij-tsentr-novoushitskoji-selishchnoji-radi" TargetMode="External"/><Relationship Id="rId12" Type="http://schemas.openxmlformats.org/officeDocument/2006/relationships/hyperlink" Target="http://novagromada.gov.ua/index.php/komunalni-pidpriemstva/135-komunalni-pidpriemstva-organizatsiji/2089-komunalna-ustanova-inklyuzivno-resursnij-tsentr-novoushitskoji-selishchnoji-radi" TargetMode="External"/><Relationship Id="rId13" Type="http://schemas.openxmlformats.org/officeDocument/2006/relationships/hyperlink" Target="http://novagromada.gov.ua/index.php/komunalni-pidpriemstva/135-komunalni-pidpriemstva-organizatsiji/2081-novoushitske-spetsializovane-lisomislivske-pidpriemstvo-podillya" TargetMode="External"/><Relationship Id="rId14" Type="http://schemas.openxmlformats.org/officeDocument/2006/relationships/hyperlink" Target="http://novagromada.gov.ua/index.php/komunalni-pidpriemstva/135-komunalni-pidpriemstva-organizatsiji/2081-novoushitske-spetsializovane-lisomislivske-pidpriemstvo-podill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9:00Z</dcterms:created>
  <dc:creator>User</dc:creator>
  <dc:description/>
  <cp:keywords/>
  <dc:language>en-US</dc:language>
  <cp:lastModifiedBy>User</cp:lastModifiedBy>
  <cp:lastPrinted>2024-11-28T15:24:00Z</cp:lastPrinted>
  <dcterms:modified xsi:type="dcterms:W3CDTF">2024-12-13T09:01:00Z</dcterms:modified>
  <cp:revision>3</cp:revision>
  <dc:subject/>
  <dc:title/>
</cp:coreProperties>
</file>