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істобудівних умов та обмежень забудов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ьою 11, підпунктом 9 пункту «а» частини 1 статті 31,40,42,51-53,59 Закону України «Про місцеве самоврядування в Україні», абзацом 4 частини 1 статті 14 Закону України «Про основи містобудування», статтею 29 Закону України «Про регулювання містобудівної діяльності», розглянувши заяву громадянина КОВБАСЮКА Романа Миколайовича</w:t>
      </w:r>
      <w:r>
        <w:rPr>
          <w:bCs/>
          <w:szCs w:val="28"/>
        </w:rPr>
        <w:t>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1.Надати КОВБАСЮКУ Роману Миколайовичу містобудівні умови і обмеження забудови земельної ділянки для проектування об’єкта будівництва «Нове будівництво зерноскладу за адресою: село Каскада, Кам`янець-Подільського району, Хмельницької області», на власній земельній ділянці  загальною площею 0,0828 га</w:t>
      </w:r>
      <w:r>
        <w:rPr>
          <w:bCs/>
          <w:color w:val="FF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(кадастровий номер 6823355100:01:002:0004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Контоль за виконання цього рішення покласти на начальника відділу архітектури, містобудування та економічного розвитку Новоушицької селищної ради Олександра ГРИН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12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9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9:00Z</dcterms:created>
  <dc:creator>Игорь</dc:creator>
  <dc:description/>
  <cp:keywords/>
  <dc:language>en-US</dc:language>
  <cp:lastModifiedBy>User</cp:lastModifiedBy>
  <cp:lastPrinted>2024-08-09T10:38:00Z</cp:lastPrinted>
  <dcterms:modified xsi:type="dcterms:W3CDTF">2024-12-23T11:24:00Z</dcterms:modified>
  <cp:revision>4</cp:revision>
  <dc:subject/>
  <dc:title> </dc:title>
</cp:coreProperties>
</file>