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ЯРОВОМУ Анатолію Іван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и батьків дитини – ЯРОВОГО Анатолія Івановича та ЯРОВОЇ Людмили Михайлівни, подання служби у справах дітей селищної ради від 27.12.2024 року №02-09/124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Надати дозвіл законному представнику дитини – ЯРОВОМУ Анатолію Іван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жителю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едставляти інтереси малолітнього сина – ЯРОВОГО Максима Анатолій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и укладенні договору оренди земельної ділянки для ведення особистого селянського господарства площею 2,00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а перебуває у власності дитини та знаходи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від імені малолітнього сина - ЯРОВОГО Максима Анатолійович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Права малолітнього ЯРОВОГО Максима Анатолійовича не порушуються, так як земельна ділянка залишається у його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3:00Z</dcterms:created>
  <dc:creator>Игорь</dc:creator>
  <dc:description/>
  <dc:language>en-US</dc:language>
  <cp:lastModifiedBy>User</cp:lastModifiedBy>
  <cp:lastPrinted>2024-12-30T10:01:00Z</cp:lastPrinted>
  <dcterms:modified xsi:type="dcterms:W3CDTF">2024-12-30T13:24:00Z</dcterms:modified>
  <cp:revision>3</cp:revision>
  <dc:subject/>
  <dc:title/>
</cp:coreProperties>
</file>