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ФЕДОСЄЄВУ Олексію Павл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ФЕДОСЄЄВОЇ Олени Дмитрівни, від 07 травня 2024 року, довідку про взяття на облік внутрішньо переміщеної особи від 12 червня 2023 року №6811-7001807436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01 травня 2024 року №131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ФЕДОСЄЄВУ Олексію Павл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свідоцтво про народження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2:00Z</dcterms:created>
  <dc:creator>Игорь</dc:creator>
  <dc:description/>
  <dc:language>en-US</dc:language>
  <cp:lastModifiedBy>User</cp:lastModifiedBy>
  <cp:lastPrinted>2023-11-09T10:48:00Z</cp:lastPrinted>
  <dcterms:modified xsi:type="dcterms:W3CDTF">2024-06-04T11:03:00Z</dcterms:modified>
  <cp:revision>3</cp:revision>
  <dc:subject/>
  <dc:title/>
</cp:coreProperties>
</file>