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облікової справи по квартирному обліку громадян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п. 14 ст. 12  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 </w:t>
      </w:r>
      <w:r>
        <w:rPr>
          <w:szCs w:val="28"/>
          <w:lang w:val="uk-UA"/>
        </w:rPr>
        <w:t xml:space="preserve">підпункту 4 пункту 44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заяву </w:t>
      </w:r>
      <w:r>
        <w:rPr>
          <w:color w:val="000000"/>
          <w:szCs w:val="28"/>
          <w:shd w:fill="FFFFFF" w:val="clear"/>
          <w:lang w:val="uk-UA"/>
        </w:rPr>
        <w:t>гр. Зозулі Сергія Івановича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протокол засідання постійної громадської комісії з житлових питань при виконавчому комітеті Новоушицької селищної ради від </w:t>
      </w:r>
      <w:r>
        <w:rPr>
          <w:bCs/>
          <w:color w:val="FF0000"/>
          <w:szCs w:val="28"/>
          <w:lang w:val="uk-UA"/>
        </w:rPr>
        <w:t>13 вересня 2023 року № 12</w:t>
      </w:r>
      <w:r>
        <w:rPr>
          <w:bCs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1. У зв’язку з тим, що гр. Зозуля Сергій Іванович (персональні дані), який згідно з рішенням виконавчого комітету Новоушицької селищної ради від 23 червня 2022 року № 513 був прийнятий на квартирний облік для надання житлової площі на загальних підставах, склад сімї 2 (дві) особи, додав до облікової справи копію посвідчення (персональні дані) пред’явник якого має право на пільги, (персональні дані), внести зміни до облікової справи Зозулі Сергія Івановича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ключити до списку осіб, які користуються правом першочергового одержання жилих приміщень (персональні дані) Зозулю Сергія І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Склад сім’ї 2 (дві)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Сім’я зареєстрована та (персональні дані)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ідстава: заява, (персональні дані). 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Відділу комунальної власності та житлово-комунального господарства Новоушицької селищної ради внести відповідні записи в облікову справу громадян і книгу обліку осіб, які перебувають у черзі на одержання житла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4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4:00Z</dcterms:created>
  <dc:creator>Игорь</dc:creator>
  <dc:description/>
  <dc:language>en-US</dc:language>
  <cp:lastModifiedBy>User</cp:lastModifiedBy>
  <cp:lastPrinted>2018-05-02T13:26:00Z</cp:lastPrinted>
  <dcterms:modified xsi:type="dcterms:W3CDTF">2023-09-18T06:46:00Z</dcterms:modified>
  <cp:revision>3</cp:revision>
  <dc:subject/>
  <dc:title/>
</cp:coreProperties>
</file>